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体育部工作例会会议纪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6-0</w:t>
      </w:r>
      <w:r>
        <w:rPr>
          <w:sz w:val="36"/>
          <w:szCs w:val="36"/>
        </w:rPr>
        <w:t>4</w:t>
      </w:r>
      <w:r>
        <w:rPr>
          <w:sz w:val="36"/>
          <w:szCs w:val="36"/>
        </w:rPr>
        <w:t>-</w:t>
      </w:r>
      <w:r>
        <w:rPr>
          <w:sz w:val="36"/>
          <w:szCs w:val="36"/>
        </w:rPr>
        <w:t>12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（周二）下午，谭小勇主任主持召开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第四次体育工作例会，体育部教职工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人参加会议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会议主要议题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排课相关事宜说明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剑英老师通报了下学期课的排课情况。体育部下学期每周</w:t>
      </w:r>
      <w:r>
        <w:rPr>
          <w:rFonts w:eastAsia="仿宋_GB2312"/>
          <w:sz w:val="28"/>
          <w:szCs w:val="28"/>
        </w:rPr>
        <w:t>328</w:t>
      </w:r>
      <w:r>
        <w:rPr>
          <w:rFonts w:eastAsia="仿宋_GB2312"/>
          <w:sz w:val="28"/>
          <w:szCs w:val="28"/>
        </w:rPr>
        <w:t>课时，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人上课，平均每人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次课。同时也存在很多不定因素，大一新生课程可能存在合并或拆班等情况，这些都是不可预见因素。在会上，大家相互传阅了排课草案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运动队改革事宜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剑英老师在会上通报了运动队改革的相关事宜。在原有运动队基础上增设国标、健美操、网球、武术队，采取主副教练员负责制。经部务委员会讨论决定采用主副教练员制。板球队教练员王存文，网球队主教练员范威、副教练员何小琴，武术队主教练员姜熙、副教练员向会英，健美操主教练员宁伟、副教练员程花，田径游泳教练员宋剑英、费杰，足球主教练员张凌、副教练员许忠根，篮球主教练员岳明、副教练员徐士韦，国标主教练员许莉、副教练员吴嘉玲，乒乓球队主教练员李强、副教练员赵汉华，羽毛球队主教练员许青、副教练员谭小勇。在运动队管理方面，在学期初运动队要向办公室提供运动员名单和训练计划安排表。由宋剑英老师负责起草运动队管理方案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三、调课相关事宜的通报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宋剑英老师通报调课相关事宜，强调内部调课一定要按照流程，填写调课单。负责代课老师签字后要尽到职责，完成相关课程，实行代课老师责任制，谁代课谁负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2:00Z</dcterms:created>
  <dc:creator>高志刚</dc:creator>
  <dc:description/>
  <cp:keywords/>
  <dc:language>en-US</dc:language>
  <cp:lastModifiedBy>高志刚</cp:lastModifiedBy>
  <cp:lastPrinted>2016-03-16T14:00:00Z</cp:lastPrinted>
  <dcterms:modified xsi:type="dcterms:W3CDTF">2016-04-13T01:37:00Z</dcterms:modified>
  <cp:revision>8</cp:revision>
  <dc:subject/>
  <dc:title/>
</cp:coreProperties>
</file>