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工人员值班调（代）班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40"/>
        <w:gridCol w:w="1440"/>
        <w:gridCol w:w="1440"/>
        <w:gridCol w:w="1980"/>
        <w:gridCol w:w="198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审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请注明调班人下次值班时间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平时调（代）班经学院分管领导签字同意后交学工部备案即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周末、节假日调（代）班需提交学工部审批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工人员值班调（代）班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40"/>
        <w:gridCol w:w="1440"/>
        <w:gridCol w:w="1440"/>
        <w:gridCol w:w="1980"/>
        <w:gridCol w:w="198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审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请注明调班人下次值班时间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平时调（代）班经学院分管领导签字同意后交学工部备案即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周末、节假日调（代）班需提交学工部审批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工人员值班调（代）班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40"/>
        <w:gridCol w:w="1440"/>
        <w:gridCol w:w="1440"/>
        <w:gridCol w:w="1980"/>
        <w:gridCol w:w="198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审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请注明调班人下次值班时间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平时调（代）班经学院分管领导签字同意后交学工部备案即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周末、节假日调（代）班需提交学工部审批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3:00Z</dcterms:created>
  <dc:creator>雨林木风</dc:creator>
  <dc:description/>
  <dc:language>en-US</dc:language>
  <cp:lastModifiedBy>沧海一粟</cp:lastModifiedBy>
  <dcterms:modified xsi:type="dcterms:W3CDTF">2020-10-28T13:30:46Z</dcterms:modified>
  <cp:revision>1</cp:revision>
  <dc:subject/>
  <dc:title>学工人员值班调（代）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