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上海政法学院第十一届运动会准备工作安排及进度表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6"/>
        <w:gridCol w:w="7165"/>
        <w:gridCol w:w="868"/>
      </w:tblGrid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责任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5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工 作 安 排 及 时 间 结 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2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校 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志刚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督促、检查、协调各组工作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前召开组委会；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检查各项准备工作情况，听取各组情况汇报及实地检查；协调组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下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开始的开幕式预演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开、闭幕式主席台座位安排、议程安排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前将文字稿和电子版交竞赛组），起草领导讲话稿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制定主席台就坐人员（含二级学院、部）安排表，并通知到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主席台的布置：桌椅、桌布等。方案于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前拟定，并与后保部门衔接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下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前就绪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工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志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观众的组织及场地座位划分，通知到各学院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前将平面图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字稿和电子版交竞赛组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团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陆嵬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礼仪队的训练及安排：闭幕式发奖、院领导及嘉宾到会场的迎送、入场式引导牌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下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参加预演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制定“体育道德风尚奖”评分办法。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前将文字稿和电子版交竞赛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组织人员对各系赛前的宣传、入场式、比赛成绩、赛期观众组织、比赛秩序等进行评分，评选“体育道德风尚奖”。比赛结束前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将结果报组委会审批，闭幕式宣布评选结果（落实到人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运动会的宣传、广播器材（后保中心提供，要与后保中心衔接）及广播播音工作；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前衔接好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上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以前到位（彩排）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早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前到位。（注意保管）；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前收齐各方队解说词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负责国旗、校旗及升旗队员训练组织工作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前组队并开始训练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下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参加彩排并验收验收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6.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田径场周围彩旗及旗杆、彩旗方队的彩旗及旗杆（建议规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×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米，各种颜色）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宣传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伟伟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旗（升旗用的大旗）、校旗（升旗用的大旗）、宣传牌、引导牌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块）的补充采购和制作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前完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国歌、校歌、运动员进行曲的准备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前完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主席台上会标（上海政法学院第十一届运动会）、田径场周围的标语、制作与悬挂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上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前必须完成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拍照、录像等工作。新闻报道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财务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叶 玮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审核预算及经费使用，保障经费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务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风光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特殊情况需要停课、调课时的审批及通知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体育部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谭小勇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1.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起草并下发运动会竞赛规程，收运动员及裁判员报名表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前收齐报名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。奖牌、奖品、竞赛用场地器材、比赛用各种表格的购置；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前完成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开幕式、闭幕式进场队伍的临场引导及指挥工作；吴嘉玲负责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编排运动会秩序册；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交秩序册底稿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完成印刷。岳明负责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 负责各项比赛的组织和裁判培训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前完成裁判员培训。宋剑英负责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运动会检录地点落实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前落实。宋剑英负责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彩旗队、花队的组建及训练；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开始组建和训练。许青、费杰具体负责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8.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落实裁判代表及运动员宣誓代表（含文字稿）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前落实。宋剑英负责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开、闭幕式的设计及实施；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前完成，吴嘉玲负责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开幕式的彩排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集合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准时开始。体育部全体教师，吴嘉玲总负责，各二级学院主管学生工作的领导负责各系方队，院体委全体成员参加验收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后保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祝耀明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开幕式、闭幕式主席台布置工作（主动与相关责任人衔接）；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下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前必须完成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2.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务人员值班安排及常用药准备工作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比赛期间后勤保障工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4.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音响设备的安装、调试及维护，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上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以前到位（彩排）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早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前到位。（注意保管）；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保卫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郭玉生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维持赛场内竞赛秩序，保障比赛正常进行，重点区域要有专人负责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前拿出方案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各级学院及研究生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管学生工作的领导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1.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织好运动员的选拔及报名，开、闭幕式按要求入场；搞好全体学生的宣传发动工作，要求学生以各种形式参与到运动会中来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按大会要求组织好代表队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方队在田径场南面外的校道集结（彩排）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方队在田径场南面外的校道集结完毕（开幕式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3.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织好观众并安划定区域入座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4.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协助并支持学工办、团委、体育部落实学生裁判、引导员的学生及工作人员事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. 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下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以前将本系解说词交团委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6.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参加裁判员、国旗校旗队队员等全校性工作的学生不要安排到各系方队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毅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制订教师竞赛规则及报名等全面工作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发动组织教工参赛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9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right="980" w:hanging="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上海政法学院体育运动委员会</w:t>
      </w:r>
    </w:p>
    <w:p>
      <w:pPr>
        <w:pStyle w:val="Normal"/>
        <w:spacing w:lineRule="exact" w:line="320"/>
        <w:ind w:right="980" w:hanging="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上海政法学院第十一届运动会组委会</w:t>
      </w:r>
    </w:p>
    <w:p>
      <w:pPr>
        <w:pStyle w:val="Normal"/>
        <w:spacing w:lineRule="exact" w:line="320"/>
        <w:ind w:right="700" w:hanging="0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7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35:00Z</dcterms:created>
  <dc:creator>MC SYSTEM</dc:creator>
  <dc:description/>
  <cp:keywords/>
  <dc:language>en-US</dc:language>
  <cp:lastModifiedBy>杨蓓蕾</cp:lastModifiedBy>
  <cp:lastPrinted>2013-09-10T15:20:00Z</cp:lastPrinted>
  <dcterms:modified xsi:type="dcterms:W3CDTF">2016-09-27T01:49:00Z</dcterms:modified>
  <cp:revision>33</cp:revision>
  <dc:subject/>
  <dc:title>第五届田径运动会准备工作进度安排表</dc:title>
</cp:coreProperties>
</file>