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第十届教职工运动会名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"/>
        <w:gridCol w:w="1779"/>
        <w:gridCol w:w="60"/>
        <w:gridCol w:w="3476"/>
        <w:gridCol w:w="47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″48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辛方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″78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志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″3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素心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商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″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冬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″59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忠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″82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米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甲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8"/>
                <w:szCs w:val="28"/>
              </w:rPr>
              <w:t>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志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″4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冬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″4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忠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″03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善英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″54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男子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 甲组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′57″59</w:t>
            </w:r>
          </w:p>
        </w:tc>
      </w:tr>
      <w:tr>
        <w:trPr>
          <w:trHeight w:val="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爱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′42″88</w:t>
            </w:r>
          </w:p>
        </w:tc>
      </w:tr>
      <w:tr>
        <w:trPr>
          <w:trHeight w:val="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侍谦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′06″08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小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′08″30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诗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′29″34</w:t>
            </w:r>
          </w:p>
        </w:tc>
      </w:tr>
      <w:tr>
        <w:trPr>
          <w:trHeight w:val="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跳高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3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2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方青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20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跳高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建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0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跳远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24m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55m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卫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54m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辛方坤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52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跳远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凡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50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跳远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96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跳远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8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美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70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跳远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守芬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32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铅球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3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50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铅球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41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松青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01m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铅球 丙组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常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77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87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连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29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铅球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文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79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铅球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咏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14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铅球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寇文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09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一分钟 跳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爱军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一分钟 跳绳 甲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洁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4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颖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一分钟 跳绳 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闯晓燕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慧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一分钟 跳绳 丙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7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顺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0</w:t>
            </w:r>
          </w:p>
        </w:tc>
      </w:tr>
      <w:tr>
        <w:trPr>
          <w:trHeight w:val="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4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丽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0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亚红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3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秀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一分钟 投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源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凡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田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志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宇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一分钟 投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斐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迪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慧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佩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伟文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彩英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子 自行车慢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锦良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′01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全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44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洲阳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36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33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30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洪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1″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子 自行车慢骑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文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2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佩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五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2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颖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17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16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16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16″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*60M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0″59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刑事司法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1″51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3″90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4″55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4″94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24″9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运球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″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″</w:t>
            </w:r>
          </w:p>
        </w:tc>
      </w:tr>
      <w:tr>
        <w:trPr>
          <w:trHeight w:val="10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事务与公共管理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01″</w:t>
            </w:r>
          </w:p>
        </w:tc>
      </w:tr>
      <w:tr>
        <w:trPr>
          <w:trHeight w:val="10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′06″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公布名次、成绩有误，请于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到校工会（教工活动中心</w:t>
      </w:r>
      <w:r>
        <w:rPr>
          <w:rFonts w:eastAsia="宋体"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>）办公室核对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到工会（教工活动中心</w:t>
      </w:r>
      <w:r>
        <w:rPr>
          <w:rFonts w:eastAsia="宋体"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>）办公室领取奖品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校工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0:00Z</dcterms:created>
  <dc:creator>sjtax</dc:creator>
  <dc:description/>
  <dc:language>en-US</dc:language>
  <cp:lastModifiedBy>Administrator</cp:lastModifiedBy>
  <cp:lastPrinted>2012-11-01T14:06:00Z</cp:lastPrinted>
  <dcterms:modified xsi:type="dcterms:W3CDTF">2015-11-19T05:42:38Z</dcterms:modified>
  <cp:revision>10</cp:revision>
  <dc:subject/>
  <dc:title>2012年第七届教职工运动会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