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部门物品搬运申请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620"/>
        <w:gridCol w:w="10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搬运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5" w:leader="none"/>
              </w:tabs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27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束后放回原位）。</w:t>
            </w:r>
          </w:p>
        </w:tc>
      </w:tr>
      <w:tr>
        <w:trPr>
          <w:trHeight w:val="4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物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用工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搬运日期、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部门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盖章）：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物品管理部门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盖章）：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后勤保障处审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盖章）：</w:t>
            </w:r>
          </w:p>
        </w:tc>
      </w:tr>
      <w:tr>
        <w:trPr>
          <w:trHeight w:val="1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由于搬运物品的人员系外部人员，需临时联系，请需要搬运物品的部门须提前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天向后勤保障处综合事务科提出申请，以便安排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申请时请各部门认真填写此表，后勤保障处将积极协调为广大教职工提供周到及时的服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联系电话：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>-3922</w:t>
            </w:r>
            <w:r>
              <w:rPr>
                <w:rFonts w:eastAsia="仿宋_GB2312;仿宋" w:ascii="仿宋_GB2312;仿宋" w:hAnsi="仿宋_GB2312;仿宋"/>
                <w:sz w:val="24"/>
              </w:rPr>
              <w:t>6676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3:00Z</dcterms:created>
  <dc:creator>林世伟</dc:creator>
  <dc:description/>
  <cp:keywords/>
  <dc:language>en-US</dc:language>
  <cp:lastModifiedBy>admin</cp:lastModifiedBy>
  <dcterms:modified xsi:type="dcterms:W3CDTF">2024-03-24T09:12:00Z</dcterms:modified>
  <cp:revision>11</cp:revision>
  <dc:subject/>
  <dc:title/>
</cp:coreProperties>
</file>