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/>
      </w:pPr>
      <w:r>
        <w:rPr>
          <w:b/>
          <w:bCs/>
          <w:sz w:val="32"/>
        </w:rPr>
        <w:t>浙江大学博士生招生资格特别审批申请表</w:t>
      </w:r>
    </w:p>
    <w:p>
      <w:pPr>
        <w:pStyle w:val="Normal"/>
        <w:snapToGrid w:val="false"/>
        <w:spacing w:before="60" w:after="60"/>
        <w:jc w:val="center"/>
        <w:rPr>
          <w:sz w:val="28"/>
        </w:rPr>
      </w:pPr>
      <w:r>
        <w:rPr>
          <w:sz w:val="28"/>
        </w:rPr>
        <w:t>（兼职教授专用）</w:t>
      </w:r>
    </w:p>
    <w:p>
      <w:pPr>
        <w:pStyle w:val="Normal"/>
        <w:snapToGrid w:val="false"/>
        <w:spacing w:before="60" w:after="60"/>
        <w:jc w:val="center"/>
        <w:rPr>
          <w:sz w:val="28"/>
        </w:rPr>
      </w:pPr>
      <w:r>
        <w:rPr>
          <w:sz w:val="2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9"/>
        <w:gridCol w:w="40"/>
        <w:gridCol w:w="400"/>
        <w:gridCol w:w="680"/>
        <w:gridCol w:w="1560"/>
        <w:gridCol w:w="156"/>
        <w:gridCol w:w="566"/>
        <w:gridCol w:w="188"/>
        <w:gridCol w:w="952"/>
        <w:gridCol w:w="58"/>
        <w:gridCol w:w="84"/>
        <w:gridCol w:w="92"/>
        <w:gridCol w:w="164"/>
        <w:gridCol w:w="460"/>
        <w:gridCol w:w="42"/>
        <w:gridCol w:w="880"/>
        <w:gridCol w:w="158"/>
        <w:gridCol w:w="42"/>
        <w:gridCol w:w="594"/>
        <w:gridCol w:w="806"/>
        <w:gridCol w:w="48"/>
      </w:tblGrid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（原）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职时间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是否博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导资格审定单位及时间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申请类别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  <w:t>兼职博导确认（原单位是博导）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兼职博导审批</w:t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兼职聘任身份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院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长江特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光彪学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</w:p>
        </w:tc>
      </w:tr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聘任合同起止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每年在校时间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申报学科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所在学院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　　年　　月至　　年　月）</w:t>
            </w:r>
          </w:p>
        </w:tc>
      </w:tr>
      <w:tr>
        <w:trPr>
          <w:trHeight w:val="9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以第一、二作者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HCI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被</w:t>
            </w:r>
            <w:r>
              <w:rPr/>
              <w:t>ISTP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在国内一级刊物上发表学术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；发明专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近三年（　　年　月至　　年　月）承担的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（其中：国家级</w:t>
            </w:r>
            <w:r>
              <w:rPr/>
              <w:t>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），科研经费实际到款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专著和获奖成果等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目前承担科研项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培养</w:t>
            </w:r>
          </w:p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经费</w:t>
            </w:r>
          </w:p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来源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经费总额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（万元）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经费卡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第一负责人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签字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8" w:hRule="atLeast"/>
          <w:cantSplit w:val="true"/>
        </w:trPr>
        <w:tc>
          <w:tcPr>
            <w:tcW w:w="87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2472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内合作导师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641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本人自愿担任校内合作导师。</w:t>
            </w:r>
          </w:p>
          <w:p>
            <w:pPr>
              <w:pStyle w:val="Normal"/>
              <w:ind w:firstLine="641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人承诺履行《浙江大学关于教师申请研究生招生资格的规定》所规定的各项职责。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合作导师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分管院长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学科学位委员会审核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  <w:t>主任（签名）：</w:t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6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学位委员会主任审批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  <w:t>主任（签名）：</w:t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下列材料需附复印件：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所列代表性成果（论文复印件、专著内容摘要及版权页、获奖成果证书复印件）。</w:t>
      </w:r>
    </w:p>
    <w:p>
      <w:pPr>
        <w:pStyle w:val="Normal"/>
        <w:snapToGrid w:val="false"/>
        <w:spacing w:before="60" w:after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原单位聘任博导文件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校人事处聘任合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240" w:before="120" w:after="120"/>
      <w:ind w:firstLine="561"/>
      <w:jc w:val="left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3:00Z</dcterms:created>
  <dc:creator>学科处处长室</dc:creator>
  <dc:description/>
  <cp:keywords/>
  <dc:language>en-US</dc:language>
  <cp:lastModifiedBy>chenzf</cp:lastModifiedBy>
  <cp:lastPrinted>2007-12-14T12:01:00Z</cp:lastPrinted>
  <dcterms:modified xsi:type="dcterms:W3CDTF">2015-06-17T05:13:00Z</dcterms:modified>
  <cp:revision>2</cp:revision>
  <dc:subject/>
  <dc:title>浙江大学准备新担任博士生指导教师</dc:title>
</cp:coreProperties>
</file>