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综合素养课程和专业课程开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思政改革试点工作申报意向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部门：（公章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25"/>
        <w:gridCol w:w="1620"/>
        <w:gridCol w:w="281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课程开展课程思政改革的设想和思路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课程类别”请在以下类中选择一类填写：综合素养课程、专业课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课程性质”请填写该课程在本科教学计划中的性质，如公共基础课、通识选修课、专业学位课（学科基础课）、专业开放选修课（专业选修课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授课对象”请填写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级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9:00Z</dcterms:created>
  <dc:creator>曾智平</dc:creator>
  <dc:description/>
  <cp:keywords/>
  <dc:language>en-US</dc:language>
  <cp:lastModifiedBy>曾智平</cp:lastModifiedBy>
  <dcterms:modified xsi:type="dcterms:W3CDTF">2017-04-13T04:01:00Z</dcterms:modified>
  <cp:revision>27</cp:revision>
  <dc:subject/>
  <dc:title/>
</cp:coreProperties>
</file>