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ind w:firstLine="693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级学院展示汇报评分表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）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学院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__________________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汇报人：</w:t>
      </w:r>
      <w:r>
        <w:rPr/>
        <w:t>________________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20"/>
        <w:gridCol w:w="1860"/>
        <w:gridCol w:w="1710"/>
        <w:gridCol w:w="1230"/>
        <w:gridCol w:w="99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创建理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工作举措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成果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特色亮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（扣）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8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93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职能部门展示汇报评分表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）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部门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__________________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汇报人：</w:t>
      </w:r>
      <w:r>
        <w:rPr/>
        <w:t>________________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95"/>
        <w:gridCol w:w="1785"/>
        <w:gridCol w:w="1710"/>
        <w:gridCol w:w="1215"/>
        <w:gridCol w:w="101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创建理念（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作绩效（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服务奉献（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特色亮点（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加（扣）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得分</w:t>
            </w:r>
          </w:p>
        </w:tc>
      </w:tr>
      <w:tr>
        <w:trPr>
          <w:trHeight w:val="8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3:00Z</dcterms:created>
  <dc:creator>xiaodong yan</dc:creator>
  <dc:description/>
  <cp:keywords/>
  <dc:language>en-US</dc:language>
  <cp:lastModifiedBy>xiaodong yan</cp:lastModifiedBy>
  <dcterms:modified xsi:type="dcterms:W3CDTF">2015-07-01T02:33:00Z</dcterms:modified>
  <cp:revision>1</cp:revision>
  <dc:subject/>
  <dc:title/>
</cp:coreProperties>
</file>