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保卫处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工作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 xml:space="preserve">会议纪要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7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  <w:t>2017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年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5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月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16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日（周二）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9:00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，保卫处在行政楼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102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会议室召开处务会议。会议由保卫处处长郭玉生主持，出席会议的有马洪亮、闻建伟、舒辉、吴明、谢颖杰等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bCs/>
          <w:spacing w:val="20"/>
          <w:sz w:val="28"/>
          <w:szCs w:val="28"/>
        </w:rPr>
        <w:t>根据《上海市教育委员会关于开展本市高校技防建设“十二五”规划完成情况检查验收的通知》（沪教委保﹝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2016﹞16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号），结合我校自查申报情况，市教委将于近期开展实地检查验收。会议要求重视本次技防检查验收工作，按照检查验收要求，再次进行全面检查梳理，准备好项目建设、经费使用、台账制度、运行维保等各项资料备查。 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04:00Z</dcterms:created>
  <dc:creator>高志刚</dc:creator>
  <dc:description/>
  <dc:language>en-US</dc:language>
  <cp:lastModifiedBy>谢颖杰</cp:lastModifiedBy>
  <cp:lastPrinted>2016-04-05T18:08:00Z</cp:lastPrinted>
  <dcterms:modified xsi:type="dcterms:W3CDTF">2017-11-18T13:04:00Z</dcterms:modified>
  <cp:revision>2</cp:revision>
  <dc:subject/>
  <dc:title/>
</cp:coreProperties>
</file>