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瑞慈瑞宁门诊部有限公司体检须知</w:t>
      </w:r>
    </w:p>
    <w:p>
      <w:pPr>
        <w:pStyle w:val="Normal"/>
        <w:widowControl/>
        <w:ind w:left="315" w:right="-342" w:firstLine="105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欢迎你到瑞慈健康中心进行体检！</w:t>
      </w:r>
      <w:r>
        <w:rPr>
          <w:rFonts w:ascii="宋体;SimSun" w:hAnsi="宋体;SimSun" w:cs="宋体;SimSun"/>
          <w:b/>
          <w:spacing w:val="15"/>
          <w:kern w:val="0"/>
          <w:sz w:val="18"/>
          <w:szCs w:val="18"/>
        </w:rPr>
        <w:t>客户服务电话</w:t>
      </w:r>
      <w:r>
        <w:rPr>
          <w:rFonts w:cs="宋体;SimSun" w:ascii="宋体;SimSun" w:hAnsi="宋体;SimSun"/>
          <w:b/>
          <w:spacing w:val="15"/>
          <w:kern w:val="0"/>
          <w:sz w:val="18"/>
          <w:szCs w:val="18"/>
        </w:rPr>
        <w:t>:4001-688-188</w:t>
      </w:r>
      <w:r>
        <w:rPr>
          <w:rFonts w:ascii="宋体;SimSun" w:hAnsi="宋体;SimSun" w:cs="宋体;SimSun"/>
          <w:b/>
          <w:spacing w:val="15"/>
          <w:kern w:val="0"/>
          <w:sz w:val="18"/>
          <w:szCs w:val="18"/>
        </w:rPr>
        <w:t>（散检客户不预约不体检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当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人员到中心服务台进行体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登记、领取体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磁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卡及指引单，按照导检护士的指引完成各项检查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检后请将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导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引单交回前台，并确认有无漏检项目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检查前三天请保持正常饮食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不吃油腻食物，不吃鸡血、鸭血等血制品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勿饮酒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前一天晚餐后不再进食并注意休息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当日空腹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不进早餐和各种饮料，但可正常饮白开水，请于上午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7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: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30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-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0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: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0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0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到达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outlineLvl w:val="0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空腹抽血后应按压抽血处，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5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分钟后方可放松（切忌揉搓针孔处）。如发生“晕针”，不要慌张，应平躺。低血糖者可口服葡萄糖水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当日员工须携带身份证或单位工作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以便我中心进行身份核实工作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进行各科检查时，请务必按预定项目逐科、逐项检查，不要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轻易放弃体检项目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本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中心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为健康体检机构，如有发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热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等急性病症，应去医院就诊，体检另行安排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糖尿病、高血压、心脏病、哮喘等慢性疾病患者，受检日不要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中断服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药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当日请勿佩带金属饰品及有金属框架的文胸，不穿紧身衣服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请勿配戴隐形眼镜以利眼科检查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凡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B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超检查肝、胆、胰者，检查前请空腹（即检查前一天晚上晚餐后，不再吃其他食物）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凡女性检查盆腔、子宫、卵巢者及男性检查前列腺者，必须膀胱充盈后检查（即检查前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小时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800-1000ml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水，憋尿待查，女性阴超除外）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七岁以下儿童请勿做幽门螺旋杆菌</w:t>
      </w:r>
      <w:r>
        <w:rPr>
          <w:rFonts w:cs="宋体;SimSun" w:ascii="宋体;SimSun" w:hAnsi="宋体;SimSun"/>
          <w:spacing w:val="15"/>
          <w:kern w:val="0"/>
          <w:sz w:val="18"/>
          <w:szCs w:val="18"/>
          <w:vertAlign w:val="superscript"/>
        </w:rPr>
        <w:t>14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C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呼气试验检查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女士应特别注意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怀孕或可能已受孕者，请预先告知医护人员，勿做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Χ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光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妇科及阴超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检查； </w:t>
      </w:r>
    </w:p>
    <w:p>
      <w:pPr>
        <w:pStyle w:val="Normal"/>
        <w:widowControl/>
        <w:numPr>
          <w:ilvl w:val="1"/>
          <w:numId w:val="1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怀孕、可疑怀孕及哺乳者请勿做幽门螺旋杆菌</w:t>
      </w:r>
      <w:r>
        <w:rPr>
          <w:rFonts w:cs="宋体;SimSun" w:ascii="宋体;SimSun" w:hAnsi="宋体;SimSun"/>
          <w:b/>
          <w:spacing w:val="15"/>
          <w:kern w:val="0"/>
          <w:sz w:val="18"/>
          <w:szCs w:val="18"/>
          <w:vertAlign w:val="superscript"/>
        </w:rPr>
        <w:t>14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C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呼气试验检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1"/>
          <w:numId w:val="1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妇科检查或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阴超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检查仅限于已婚或有性生活者；</w:t>
      </w:r>
    </w:p>
    <w:p>
      <w:pPr>
        <w:pStyle w:val="Normal"/>
        <w:widowControl/>
        <w:numPr>
          <w:ilvl w:val="1"/>
          <w:numId w:val="1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做宫颈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抹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片检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者，受检前三日起，请勿做阴道冲洗、勿使用阴道内药物，以得到准确的检查结果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；</w:t>
      </w:r>
    </w:p>
    <w:p>
      <w:pPr>
        <w:pStyle w:val="Normal"/>
        <w:widowControl/>
        <w:numPr>
          <w:ilvl w:val="1"/>
          <w:numId w:val="1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月经期间请暂勿留取尿液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粪便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暂缓阴超及妇科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检查，待经期结束后再补检；</w:t>
      </w:r>
    </w:p>
    <w:p>
      <w:pPr>
        <w:pStyle w:val="Normal"/>
        <w:widowControl/>
        <w:numPr>
          <w:ilvl w:val="1"/>
          <w:numId w:val="1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当日请勿化妆以免影响诊察结果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需做无痛胃肠镜者请做好术前准备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当天不要亲自驾车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一次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体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检未发现异常并不代表完全没有潜在疾病，若出现疾病症状，应及时就医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受检者于本中心所采取的尿液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血液等化验标本均同意由上海瑞慈中心处理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受检者无异议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请您妥善保管好体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磁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卡，以备检后查询或领取体检结果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请勿携带贵重物品来中心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sz w:val="18"/>
          <w:szCs w:val="18"/>
        </w:rPr>
        <w:t>年龄偏大或行动不方便的请安排家属陪同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交纳体检费用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780" w:right="-342" w:hanging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全部完成后，由单位体检负责人统一结帐，我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中心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不针对个人退费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780" w:right="-523" w:hanging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如员工需要临时增加检查项目，须经单位体检负责人员同意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并签字确认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或当场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交纳现金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342" w:hanging="42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领取体检报告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00"/>
        <w:ind w:left="1680" w:right="-342" w:hanging="42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体检全部完成后，体检报告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交付给贵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单位体检负责人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     </w:t>
      </w:r>
    </w:p>
    <w:p>
      <w:pPr>
        <w:pStyle w:val="Normal"/>
        <w:widowControl/>
        <w:numPr>
          <w:ilvl w:val="2"/>
          <w:numId w:val="2"/>
        </w:numPr>
        <w:tabs>
          <w:tab w:val="clear" w:pos="420"/>
          <w:tab w:val="left" w:pos="1260" w:leader="none"/>
        </w:tabs>
        <w:spacing w:lineRule="exact" w:line="300"/>
        <w:ind w:left="1680" w:right="-342" w:hanging="420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受检单位和受检人已阅读上海瑞慈中心体检注意事项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无异议并同意接受体检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right"/>
      <w:pPr>
        <w:tabs>
          <w:tab w:val="num" w:pos="1680"/>
        </w:tabs>
        <w:ind w:left="1680" w:hanging="4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33:00Z</dcterms:created>
  <dc:creator>User</dc:creator>
  <dc:description/>
  <cp:keywords/>
  <dc:language>en-US</dc:language>
  <cp:lastModifiedBy>沈咏</cp:lastModifiedBy>
  <dcterms:modified xsi:type="dcterms:W3CDTF">2016-07-07T05:23:00Z</dcterms:modified>
  <cp:revision>6</cp:revision>
  <dc:subject/>
  <dc:title>体检需知</dc:title>
</cp:coreProperties>
</file>