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图书馆：关于组织申报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度学校特色文献数据库建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项目的通知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二级学院、部、处、办、中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实现学校“十三五”特色文献资源体系建设目标，根据学校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规划经费管理平台工作小组办公室会议精神，启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学校特色文献数据库项目申报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围绕上海合作组织培训基地、一带一路安全问题协创中心、重点及特色学科建设需要，组织特色文献资源项目申报，以形成保障我校重点发展方向的文献资源体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项目分类及额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按照扶持重点兼顾一般的原则进行项目筛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项目是指能够紧密结合学校上海合作组织培训基地及“一带一路”协创中心、高原学科、重点学科等学科建设和智库研究需求，直接为上述方向提供文献信息保障的项目。一般项目是指符合学科建设需要，除重点项目以外的其他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中外文纸本图书文献类项目 （经典学术著作或重要智库报告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项目额度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，一般项目额度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电子资源数据库类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重点项目额度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元，一般项目不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申报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阐述项目内容、特点、经费额度、申报依据及项目预期效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申报截止日期：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图书文献类项目须向校图书馆提交推荐书目，提交截止日期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。逾期图书馆将根据立项要求统一使用项目资金。电子资源数据库类项目须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末前提交，逾期项目资金将由图书馆根据发展规划统筹使用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评审安排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上旬学校将组织校内外专家评审筛选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注意事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获得立项的图书类项目所购图书，原则上由校图书馆统一编目馆藏。有条件的部门可申请下拨自我管理并承担相关的管理责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纸本图书文献书目填写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电子数据库类申报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联系邮箱：</w:t>
      </w:r>
      <w:r>
        <w:rPr>
          <w:rFonts w:cs="宋体;SimSun" w:ascii="宋体;SimSun" w:hAnsi="宋体;SimSun"/>
          <w:color w:val="222222"/>
          <w:sz w:val="24"/>
        </w:rPr>
        <w:t>dongjiawei@shupl.edu.cn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right="840"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图书馆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二〇一六年三月十八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图书文献类类项目推荐表格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电子资源数据库申报表格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46"/>
        <w:gridCol w:w="1246"/>
        <w:gridCol w:w="1346"/>
        <w:gridCol w:w="1336"/>
      </w:tblGrid>
      <w:tr>
        <w:trPr>
          <w:trHeight w:val="40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图书文献类类项目推荐表格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部处办中心：      联系电话       联系邮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</w:t>
            </w:r>
          </w:p>
        </w:tc>
      </w:tr>
      <w:tr>
        <w:trPr>
          <w:trHeight w:val="37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（报告）    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 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SBN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日期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、盖公章：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子资源数据库申报表格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学院、部、处、办中心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负责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联系邮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260"/>
      </w:tblGrid>
      <w:tr>
        <w:trPr>
          <w:trHeight w:val="1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8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子资源数据库名称、产地、价格（标注人民币或美元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字、盖公章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1:00Z</dcterms:created>
  <dc:creator>高志刚</dc:creator>
  <dc:description/>
  <cp:keywords/>
  <dc:language>en-US</dc:language>
  <cp:lastModifiedBy>高志刚</cp:lastModifiedBy>
  <cp:lastPrinted>2016-03-18T14:22:00Z</cp:lastPrinted>
  <dcterms:modified xsi:type="dcterms:W3CDTF">2016-03-22T02:24:00Z</dcterms:modified>
  <cp:revision>18</cp:revision>
  <dc:subject/>
  <dc:title>关于组织申报2016年度学校特色文献数据库建设项目的通知</dc:title>
</cp:coreProperties>
</file>