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上海政法学院考勤办法（修订稿）</w:t>
      </w:r>
    </w:p>
    <w:p>
      <w:pPr>
        <w:pStyle w:val="Normal"/>
        <w:widowControl/>
        <w:shd w:fill="FFFFFF" w:val="clear"/>
        <w:spacing w:lineRule="exact" w:line="560" w:before="280" w:after="9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章 总则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一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了加强对教职工考勤工作的管理，维护学校教学、科研、管理和后勤等工作的正常秩序，保障学校和教职工的合法权益，根据国家和上海市相关法律规定，结合学校实际情况，制定本办法。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考勤范围为全校在编教职工。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实行坐班制的党政管理人员、辅导员及教学辅助人员，按工作日上下班时间进行考勤。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不实行坐班制的专任教师、研究人员，按教学计划排定的授课时间，以及学校和各学院（部）事先安排的活动时间（原则上每周二）进行考勤。</w:t>
      </w:r>
    </w:p>
    <w:p>
      <w:pPr>
        <w:pStyle w:val="Normal"/>
        <w:widowControl/>
        <w:shd w:fill="FFFFFF" w:val="clear"/>
        <w:spacing w:lineRule="exact" w:line="560" w:before="280" w:after="9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章 考勤要求</w:t>
      </w:r>
    </w:p>
    <w:p>
      <w:pPr>
        <w:pStyle w:val="Normal"/>
        <w:widowControl/>
        <w:shd w:fill="FFFFFF" w:val="clear"/>
        <w:spacing w:lineRule="exact" w:line="560" w:before="280" w:after="90"/>
        <w:ind w:firstLine="80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三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勤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职工应按学校规定的作息制度严格考勤，不得无故迟到、早退或中途擅离工作岗位。需请假的，应按照有关规定办理相关手续。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考勤结果实行月报制度。各部门、院（部）考勤工作实行主管领导负责制，每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汇总上一个月考勤情况，通过学校人事综合管理系统考勤模块报人事处。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各部门、院（部）应切实落实考勤规定，不得超越审批权限擅自作出准假决定；未能严格执行管理规定的追究有关直接责任人及主管领导的责任。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四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假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因故不能上班的教职工，应按规定办理请假手续。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各类假期，起止时间是工作日的，假期中所逢公休假、寒暑假、国定假均视为假期的构成部分，但产假期间逢寒暑假的可顺延；起止时间有一头不是工作日的，可扣除一头的公休假、寒暑假、国定假。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教职工请假，应根据请假类别，提前在学校“信息门户”→“人事” →“请假服务”系统申请，写明请假类别及时间，并附相关证明，经批准后方可离开工作岗位。凡未经批准休假的，按旷工处理。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假期满仍不能上班者，应于假期期满前办理续假手续，续假手续同请假手续。如遇特殊情况确实无法事先请假、续假时，事后应按规定补办请假、续假手续，理由正当且经批准的，按请假对待。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职工休假完毕，应在上班当天向各部门、院（部）考勤经办人及主管领导销假。</w:t>
      </w:r>
    </w:p>
    <w:p>
      <w:pPr>
        <w:pStyle w:val="Normal"/>
        <w:widowControl/>
        <w:shd w:fill="FFFFFF" w:val="clear"/>
        <w:spacing w:lineRule="exact" w:line="560" w:before="280" w:after="9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章 考勤类别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条 病假</w:t>
      </w:r>
    </w:p>
    <w:p>
      <w:pPr>
        <w:pStyle w:val="Normal"/>
        <w:widowControl/>
        <w:shd w:fill="FFFFFF" w:val="clear"/>
        <w:spacing w:lineRule="exact" w:line="560" w:before="280" w:after="90"/>
        <w:ind w:firstLine="42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一）教职工身患疾病或非因工负伤，不能坚持正常工作，凭医院有效病假证明，经所在部门或院（部）领导批准后可休病假。</w:t>
      </w:r>
    </w:p>
    <w:p>
      <w:pPr>
        <w:pStyle w:val="Normal"/>
        <w:widowControl/>
        <w:shd w:fill="FFFFFF" w:val="clear"/>
        <w:spacing w:lineRule="exact" w:line="560" w:before="280" w:after="90"/>
        <w:ind w:firstLine="42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二）教职工请病假，病假证明交存所在部门或院（部）；病假时间连续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的，由所在部门或院（部）签署意见，报人事处备案，办理长病假手续。</w:t>
      </w:r>
    </w:p>
    <w:p>
      <w:pPr>
        <w:pStyle w:val="Normal"/>
        <w:widowControl/>
        <w:shd w:fill="FFFFFF" w:val="clear"/>
        <w:spacing w:lineRule="exact" w:line="560" w:before="280" w:after="9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三）病假待遇</w:t>
      </w:r>
    </w:p>
    <w:p>
      <w:pPr>
        <w:pStyle w:val="Normal"/>
        <w:widowControl/>
        <w:shd w:fill="FFFFFF" w:val="clear"/>
        <w:spacing w:lineRule="exact" w:line="560" w:before="280" w:after="9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基本工资、本市岗位津贴及本市交通补贴</w:t>
      </w:r>
    </w:p>
    <w:p>
      <w:pPr>
        <w:pStyle w:val="Normal"/>
        <w:widowControl/>
        <w:shd w:fill="FFFFFF" w:val="clear"/>
        <w:spacing w:lineRule="exact" w:line="560" w:before="280" w:after="90"/>
        <w:ind w:firstLine="8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病假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以内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）的，岗位工资、薪级工资、上海岗位津贴照发。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病假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的，从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起按下列标准计发：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作年限不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的，岗位工资、薪级工资、上海岗位津贴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计发；工作年限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及以上的，岗位工资、薪级工资、上海岗位津贴照发。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病假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的，从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起按下列标准计发：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作年限不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的，岗位工资、薪级工资、上海岗位津贴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发；工作年限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及以上的， 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计发。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市规定的上下班交通补贴按天停发。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其他绩效工资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病假期间，奖励性绩效工资除有特别规定外，按天停发。工作量津贴按如下规定：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病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以内的，岗位津贴及新增岗贴按天停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病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以内的，岗位津贴及新增岗贴按天停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病假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的，从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开始岗位津贴及新增岗贴发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基础工作量津贴，根据病假按天停发。</w:t>
      </w:r>
    </w:p>
    <w:p>
      <w:pPr>
        <w:pStyle w:val="Normal"/>
        <w:widowControl/>
        <w:shd w:fill="FFFFFF" w:val="clear"/>
        <w:spacing w:lineRule="exact" w:line="560" w:before="280" w:after="9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四）长病假教职工，病假期间不参加薪级晋升，不能参加专业技术职务晋升；复工时应凭三级甲等医院出具的已恢复劳动能力的证明，复工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后能坚持正常工作的，恢复原工资；复工不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又请病假的，前后病假连续计算。复工期间待遇参照在职核发。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当年病假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的，不计算当年工龄。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女教职工怀孕，确有需要凭医院有效证明可以申请保胎休息，保胎休息时间审批和工资待遇按照病假规定执行。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条 事假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除病假、婚假、产假、哺乳假、探亲假、丧假及其他规定的假期外，凡教职工需占用工作时间办理私人事务的，均属事假。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事假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以内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）的，由所在部门或院（部）审批；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的，由所在部门或院（部）核准报分管校领导审批。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全年连续事假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或累计事假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的，岗位工资、薪级工资、上海岗位津贴照发；全年连续事假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或累计事假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的，超过天数岗位工资、薪级工资、上海岗位津贴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计发；全年累计事假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的，超过天数岗位工资、薪级工资、上海岗位津贴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计发；全年累计事假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的，超过天数岗位工资、薪级工资、上海岗位津贴停发。本市规定的上下班交通补贴按天停发。</w:t>
      </w:r>
    </w:p>
    <w:p>
      <w:pPr>
        <w:pStyle w:val="Normal"/>
        <w:widowControl/>
        <w:shd w:fill="FFFFFF" w:val="clear"/>
        <w:spacing w:lineRule="exact" w:line="560" w:before="280" w:after="9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四）事假期间，工作量津贴按天停发，奖励性绩效工资除有特别规定外，按天停发。事假最长一般不超过半年，逾期可解除聘用合同。如有特殊情况，经学校批准，另行处理。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当年事假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的，不计算当年工龄。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七条 婚假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教职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符合法规结婚的除享受国家规定婚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海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加婚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共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。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婚假期间，工资、津贴照发；超过天数，按事假处理。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八条 产假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女教职工生育，可根据不同情况给予产假：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胎顺产者，给予产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；难产者，增加产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；多胞胎生育者，每多生一个，增加产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。除享受国家规定产假外，还可以享受本市生育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，应与产假合并连续使用。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妊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流产的，享受产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；怀孕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流产的，享受产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。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符合法律法规规定生育的夫妻，男教职工享受配偶陪产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，陪产假应在产妇产假期间使用。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产假期间，本人基本工资照发，绩效工资停发，工资待遇由上海市社保中心核发生育生活津贴，生育生活津贴不足其应享受的工资性收入的，由学校予以补足。男教职工陪产假期间工资、津贴照发。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九条 哺乳假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女教职工生育后，若上班有困难且部门工作允许，可请哺乳假。哺乳假一般为半年，最长不得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哺乳假不超过半年的，岗位工资、薪级工资、上海岗位津贴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计发；超过半年不超过一年的，岗位工资、薪级工资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计发，上海岗位津贴停发。哺乳假期间，工作量津贴停发，奖励性绩效工资除有特别规定外，停止发放。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哺乳假期间计算为连续工龄。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条 探亲假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的教职工，凡配偶在外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且不能在公休假日团聚的，可享受探望配偶的假期，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。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的教职工，凡父母均在外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且不能在公休假日团聚的，可享受探望父母的假期。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婚教职工探望家住外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父母的，原则上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。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已婚教职工探望父母的，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。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教职工的探亲假应安排在寒、暑假。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探亲假期间，工资、津贴照发。</w:t>
      </w:r>
    </w:p>
    <w:p>
      <w:pPr>
        <w:pStyle w:val="Normal"/>
        <w:widowControl/>
        <w:shd w:fill="FFFFFF" w:val="clear"/>
        <w:spacing w:lineRule="exact" w:line="560" w:before="280" w:after="9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五）教职工探望配偶和未婚教职工探望父母的往返路费，符合报销范围的予以报销。已婚教职工探望父母的往返路费，在本人岗位工资和薪级工资之和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内的，由本人自理；超过部分，符合报销范围的予以报销。</w:t>
      </w:r>
    </w:p>
    <w:p>
      <w:pPr>
        <w:pStyle w:val="Normal"/>
        <w:widowControl/>
        <w:shd w:fill="FFFFFF" w:val="clear"/>
        <w:spacing w:lineRule="exact" w:line="560" w:before="280" w:after="9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六）探亲假车船费报销标准：火车按硬座，其中年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且连续乘火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以上的可按硬席卧铺标准；轮船按四等舱及其以下舱位标准；长途汽车按最低票价凭据报销；中途必须住宿的，按通铺报销。行李费、寄存费、托运费等，均由本人自理。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一条 工伤假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教职工因工负伤，经医师检查需要休息的，可请工伤假。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工伤假期间，工资、津贴照发。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二条 丧假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教职工的直系亲属（父母、子女）或配偶死亡时，可根据具体情况酌情给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的丧假。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教职工在外地的直系亲属或配偶死亡，需去外地办理丧事的，可根据路程远近，另外给予路程假，路费自理。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丧假期间，工资、津贴照发。</w:t>
      </w:r>
    </w:p>
    <w:p>
      <w:pPr>
        <w:pStyle w:val="Normal"/>
        <w:widowControl/>
        <w:shd w:fill="FFFFFF" w:val="clear"/>
        <w:spacing w:lineRule="exact" w:line="560" w:before="280" w:after="90"/>
        <w:ind w:firstLine="627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三条 学术会议、进修培训等</w:t>
      </w:r>
    </w:p>
    <w:p>
      <w:pPr>
        <w:pStyle w:val="Normal"/>
        <w:widowControl/>
        <w:shd w:fill="FFFFFF" w:val="clear"/>
        <w:spacing w:lineRule="exact" w:line="560" w:before="280" w:after="90"/>
        <w:ind w:left="627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教职工参加学术会议，应履行相应请假手续。</w:t>
      </w:r>
    </w:p>
    <w:p>
      <w:pPr>
        <w:pStyle w:val="Normal"/>
        <w:widowControl/>
        <w:shd w:fill="FFFFFF" w:val="clear"/>
        <w:spacing w:lineRule="exact" w:line="560" w:before="280" w:after="90"/>
        <w:ind w:firstLine="627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内、外进修培训包括各类国内访问学者项目、研修项目以及岗位培训等；国外进修访学包括各类国外访问学者项目、研修项目等。应事先报学校批准，经学校批准的，工资、津贴照发，但有协议的，工资、津贴按协议执行。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出国进修访学人员，未经批准擅自出国或者出国逾期不归的，按旷工处理。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四条 外借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职工外借（含挂职锻炼、支教等），应经相关部门批准，报人事处备案。外借人员的工资、津贴，按借用单位与学校约定执行。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五条调休、加值班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5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调休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 w:before="0" w:after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正常工作时间以外原则上不安排教职工值班，确因工作需要必须值班的，各部门原则上采取安排调休的办法；因工作需要及人员编制紧缺无法安排调休须作值班处理的，需报分管校领导审批，人事处备案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 w:before="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调休期间，工资、津贴照发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560" w:before="0" w:after="2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加值班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60" w:before="0" w:after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正常工作时间后，安排值班的，每班支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值班补贴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60" w:before="0" w:after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休息日（包括寒暑假）确需加班的，每班支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加班补贴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60" w:before="0" w:after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法定节假日确需加班的，每班支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加班费补贴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60" w:before="0" w:after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加、值班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为一班，不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的值班补贴减半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60" w:before="0" w:after="2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值班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，另支付值班夜餐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保卫处等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值班夜餐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六条 旷工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凡有下列情况之一的，按旷工处理；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经请假（续假、补假）或请假（续假、补假）未经批准而不上班的；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病假证明或虽有病假证明但未经批准不上班的；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正当理由，不服从组织调动，不按规定日期报到的。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旷工期间，除按天扣发岗位工资、薪级工资、上海岗位津贴外，旷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扣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倍工作量津贴；奖励性绩效工资除有特别规定外，停止发放。连续旷工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或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累计旷工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的，根据其情节和悔改表现，停发工资、津贴，并可解除聘用合同。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章 附则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十七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由人事处负责解释。</w:t>
      </w:r>
    </w:p>
    <w:p>
      <w:pPr>
        <w:pStyle w:val="Normal"/>
        <w:widowControl/>
        <w:shd w:fill="FFFFFF" w:val="clear"/>
        <w:spacing w:lineRule="exact" w:line="560" w:before="280" w:after="9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十八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由    批准，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月  日起施行。原《上海市政法管理干部学院上海大学法学院教职工考勤暂行办法（试行）》   （沪政院人字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《关于在编职工加班费、值班费等支付的试行办法》（沪政院人字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《关于探亲费报销的通知》同时废止。本规定未涉及或与国家有关规定不一致的，按国家有关规定执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Artipublisher">
    <w:name w:val="arti_publisher"/>
    <w:basedOn w:val="Style13"/>
    <w:qFormat/>
    <w:rPr/>
  </w:style>
  <w:style w:type="character" w:styleId="Artiupdate">
    <w:name w:val="arti_update"/>
    <w:basedOn w:val="Style13"/>
    <w:qFormat/>
    <w:rPr/>
  </w:style>
  <w:style w:type="character" w:styleId="Artiviews">
    <w:name w:val="arti_view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metas1">
    <w:name w:val="arti_metas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12:00Z</dcterms:created>
  <dc:creator>微软用户</dc:creator>
  <dc:description/>
  <cp:keywords/>
  <dc:language>en-US</dc:language>
  <cp:lastModifiedBy>微软用户</cp:lastModifiedBy>
  <dcterms:modified xsi:type="dcterms:W3CDTF">2016-03-10T05:29:00Z</dcterms:modified>
  <cp:revision>25</cp:revision>
  <dc:subject/>
  <dc:title/>
</cp:coreProperties>
</file>