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上海政法学院中国特色社会主义法治理论与实践研究专业</w:t>
      </w:r>
    </w:p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4.9.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7.9.3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istrator</cp:lastModifiedBy>
  <cp:lastPrinted>2012-06-19T08:35:00Z</cp:lastPrinted>
  <dcterms:modified xsi:type="dcterms:W3CDTF">2017-10-20T04:19:22Z</dcterms:modified>
  <cp:revision>4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