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二：卓越法律人才培养试点班中期选拔学生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卓越法律人才培养试点班中期选拔学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1726"/>
        <w:gridCol w:w="1855"/>
        <w:gridCol w:w="2350"/>
      </w:tblGrid>
      <w:tr>
        <w:trPr>
          <w:trHeight w:val="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姓</w:t>
            </w: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入学以来平均绩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原学院、专业、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拟转入学院、专业或方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 xml:space="preserve">           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卓越法律人才培养试点班负责人（签字）：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学院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user</dc:creator>
  <dc:description/>
  <cp:keywords/>
  <dc:language>en-US</dc:language>
  <cp:lastModifiedBy>关保英</cp:lastModifiedBy>
  <dcterms:modified xsi:type="dcterms:W3CDTF">2014-06-18T01:20:00Z</dcterms:modified>
  <cp:revision>3</cp:revision>
  <dc:subject/>
  <dc:title/>
</cp:coreProperties>
</file>