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1685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结 项 报 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Style15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b w:val="false"/>
          <w:b w:val="false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．“科研项目结题表”内容须逐项认真填写（属于选择性的栏目，限选一项），录入电子文档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．项目研究过程中有重大变化的，必须附学院（科研处）同意变更批复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．公开发表或出版的成果可免于鉴定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．项目终结：指项目按时完成（包括经学院同意延期完成的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．项目负责人应如何填写各项内容，并对填写内容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630"/>
        <w:gridCol w:w="405"/>
        <w:gridCol w:w="375"/>
        <w:gridCol w:w="60"/>
        <w:gridCol w:w="855"/>
        <w:gridCol w:w="210"/>
        <w:gridCol w:w="120"/>
        <w:gridCol w:w="75"/>
        <w:gridCol w:w="1117"/>
        <w:gridCol w:w="203"/>
        <w:gridCol w:w="1320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研究时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负责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名称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专著成果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或出版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或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：项目经费使用情况应如实填写，并附计财处的经费使用证明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成果鉴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：包括前期资料的占有情况及视角、方法、途径、手段的规范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的先进性包括在同类研究中的状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值：本成果的创新程度、理论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广应用前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11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1560"/>
        <w:gridCol w:w="1560"/>
        <w:gridCol w:w="1380"/>
        <w:gridCol w:w="1380"/>
        <w:gridCol w:w="13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鉴定组成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宋体;SimSun" w:hAnsi="宋体;SimSun" w:cs="宋体;SimSu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user</cp:lastModifiedBy>
  <cp:lastPrinted>2014-11-18T16:16:00Z</cp:lastPrinted>
  <dcterms:modified xsi:type="dcterms:W3CDTF">2014-11-26T01:02:00Z</dcterms:modified>
  <cp:revision>3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