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</w:t>
      </w:r>
      <w:r>
        <w:rPr>
          <w:rFonts w:ascii="宋体" w:hAnsi="宋体" w:cs="宋体"/>
          <w:b/>
          <w:sz w:val="32"/>
          <w:szCs w:val="32"/>
        </w:rPr>
        <w:t>于</w:t>
      </w:r>
      <w:r>
        <w:rPr>
          <w:b/>
          <w:sz w:val="32"/>
          <w:szCs w:val="32"/>
        </w:rPr>
        <w:t>未在学校申请办理国家助学贷款的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　　　）同学系上海政法学院（　　　　　）学院（　　　）专业（　　）班学生，学号：（　　　　），该生于（　　）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入校后，未在学校申请办理国家助学贷款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该生每学年学费（　　）元，住宿费（　　）元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</w:rPr>
        <w:t>辅导员签字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　　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上海政法学院学工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aflower</cp:lastModifiedBy>
  <dcterms:modified xsi:type="dcterms:W3CDTF">2019-06-03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