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度教育部人文社会科学研究专项任务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（高校思想政治工作）课题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思想政治工作课题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习近平总书记关于高校思想政治工作重要讲话精神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立德树人作为中心环节的实现路径和保障机制研究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Times New Roman"/>
          <w:bCs/>
          <w:spacing w:val="-4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思想政治工作贯穿教育教学全过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全员、全过程、全方位育人的机制与平台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以文化人以文育人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内容及载体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新时期高校思想政治工作内容拓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新时期高校思想政治工作规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思想政治工作协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思想政治工作队伍建设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思想政治教育质量提升关键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加强和改进高校教师思想政治工作的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提升高校教师心理健康教育质量长效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文化育人功能的机理及其实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bCs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文化成果评价认证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党中央治国理政新理念新思想新战略进教材进课堂进头脑工作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推动高校“两学一做”学习教育常态化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普通高等学校学生党建工作测评体系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从严治党体制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新形势下高校知识分子工作有效途径与方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提升高校基层党支部整体功能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辅导员骨干专项课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主义核心价值观落细落小落实的途径和载体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主义核心价值观认同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文明校园创建的内容及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当前大学生思想特点及行为规律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社会思潮对大学生思想的影响及应对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研究生思想政治教育途径与方法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提升大学生思想政治教育质量有效途径与长效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提升高校思想政治教育亲和力和针对性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辅导员专业化职业化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辅导员核心素养体系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辅导员职业发展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青年教师理想信念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专业课程育人的内容及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加强大学生马克思主义理论教育有效性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中华优秀传统文化和革命文化、社会主义先进文化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融入大学生日常思想政治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优良校风和学风培育建设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校园文化建设品牌培育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法治观念和规则意识养成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bCs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高校实践育人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共同体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志愿服务工作体系的规范化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校网络文化工作队伍建设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网络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文明素养培育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校园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网络平台建设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创新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“校园贷”风险防范与教育引导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新时期高校校园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媒体融合发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红色网站资源共享机制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网络思想政治教育相关法律与伦理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主题教育网站功能建设与作用发挥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心理育人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机制和路径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学生心理健康教育与危机应对相关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新媒体背景下研究生心理健康教育途径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管理育人的内容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学生理论社团管理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少数民族学生特点与教育管理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大数据与大学生教育管理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服务育人的内容和机制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落实高校院系党组织作用发挥机制与方式创新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落实高校意识形态工作责任制具体问题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提升研究生党支部活力理论与实践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教师理论学习制度建设历史与现实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 xml:space="preserve">41.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新形势下高校基层统战工作方法与艺术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党员教师政治规矩意识调查分析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有效发挥民办高校党组织作用的途径与方式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加强大学生党员日常管理监督的方式方法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中外合作办学党组织作用发挥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新时期大学生廉洁教育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教师党支部严肃党内政治生活方式方法研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校园交通安全管理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49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学生国家安全教育课程体系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．高校民族宗教管理工作研究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eastAsia="仿宋_GB2312;Arial Unicode MS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0:00Z</dcterms:created>
  <dc:creator>User</dc:creator>
  <dc:description/>
  <dc:language>en-US</dc:language>
  <cp:lastModifiedBy>zf</cp:lastModifiedBy>
  <cp:lastPrinted>2017-01-24T17:10:00Z</cp:lastPrinted>
  <dcterms:modified xsi:type="dcterms:W3CDTF">2017-02-17T03:00:00Z</dcterms:modified>
  <cp:revision>2</cp:revision>
  <dc:subject/>
  <dc:title/>
</cp:coreProperties>
</file>