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上海政法学院法学高原学科在编人员科研任务</w:t>
      </w:r>
      <w:r>
        <w:rPr>
          <w:rFonts w:ascii="黑体;SimHei" w:hAnsi="黑体;SimHei" w:cs="黑体;SimHei" w:eastAsia="黑体;SimHei"/>
          <w:bCs/>
          <w:sz w:val="52"/>
        </w:rPr>
        <w:t>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姓  名：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在学科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联系电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政法学院学科建设办公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03"/>
        <w:gridCol w:w="1559"/>
        <w:gridCol w:w="2828"/>
      </w:tblGrid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法学高原学科人员在编期间工作情况（包括科学研究、社会服务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在编期间工作绩效（以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中任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级或省部级科研项目情况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术论文发表情况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全国中青年法学家、上海市中青年法学家、曙光学者等荣誉称号情况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省部级以上科研成果奖励或采用情况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专著出版情况。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绩效情况请附佐证材料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研成果需标注 “高原学科资助”字样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作绩效中的成果不得与央财专项，规划经费支持的创新性学科团队、协同创新团队等项目绩效成果重复。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下一步工作计划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所在学科考核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字）：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学校法学高原学科考核委员会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校法学高原学科考核委员会组长（签字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8:00Z</dcterms:created>
  <dc:creator>Administrators</dc:creator>
  <dc:description/>
  <cp:keywords/>
  <dc:language>en-US</dc:language>
  <cp:lastModifiedBy>包丽丽</cp:lastModifiedBy>
  <cp:lastPrinted>2012-02-21T12:47:00Z</cp:lastPrinted>
  <dcterms:modified xsi:type="dcterms:W3CDTF">2016-12-27T08:17:00Z</dcterms:modified>
  <cp:revision>11</cp:revision>
  <dc:subject/>
  <dc:title>上 海 政 法 学 院</dc:title>
</cp:coreProperties>
</file>