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关于开展</w:t>
      </w: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  <w:t>2015</w:t>
      </w: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年宝钢优秀教师奖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评选工作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 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高校人事处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宝钢教育基金会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宝钢教育奖评审工作通知》（宝基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《宝钢教育奖评颁实施细则》（以下简称“《实施细则》”）（见附件）有关规定，现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宝钢优秀教师奖评选工作通知如下：</w:t>
      </w:r>
    </w:p>
    <w:p>
      <w:pPr>
        <w:pStyle w:val="Normal"/>
        <w:widowControl/>
        <w:spacing w:lineRule="exac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申报对象及评选条件和程序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宝钢优秀教师奖申报对象为从事教育教学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及以上的在编教师。宝钢优秀教师奖的具体申报条件、程序等详见《实施细则》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申报途径和名额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相关高校按照《实施细则》中第五章关于“评审材料”的要求，在指定网站登录申报。（网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bsef.baosteel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申报用户登录名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051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登录密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hjy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相关高校一般各限申报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宝钢优秀教师奖候选人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申报材料和时间要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推荐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（对人选情况、推荐程序、学校推荐意见进行说明，并注明联系人及电话等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宝钢优秀教师评审表》一式三份（申报系统自动生成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正反两面下载打印，勿擅改格式），评审表中须分别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粘贴彩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照片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另附彩色免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证件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（在照片背面用圆珠笔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楷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明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校和姓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关佐证材料一份（评审表中列举的科研项目、获奖、专利及科研成果的证明复印件，成果著作类只需封面、目录和论文首页，以上均双面复印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宝钢优秀教师奖申报情况一览表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xce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表格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材料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报市教委人事处，同时将电子版发至指定邮箱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金晶；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116676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u w:val="single"/>
          </w:rPr>
          <w:t>jwrscgz@126.com</w:t>
        </w:r>
      </w:hyperlink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大沽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宝钢教育奖评颁实施细则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宝钢优秀教师奖申报情况一览表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right="421" w:firstLine="5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教委人事处</w:t>
      </w:r>
    </w:p>
    <w:p>
      <w:pPr>
        <w:pStyle w:val="Normal"/>
        <w:widowControl/>
        <w:spacing w:lineRule="exact" w:line="540"/>
        <w:ind w:right="421" w:firstLine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jun667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5:00Z</dcterms:created>
  <dc:creator>user</dc:creator>
  <dc:description/>
  <cp:keywords/>
  <dc:language>en-US</dc:language>
  <cp:lastModifiedBy>user</cp:lastModifiedBy>
  <dcterms:modified xsi:type="dcterms:W3CDTF">2015-06-01T02:46:00Z</dcterms:modified>
  <cp:revision>1</cp:revision>
  <dc:subject/>
  <dc:title>关于开展2015年宝钢优秀教师奖</dc:title>
</cp:coreProperties>
</file>