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通识选修课教学进程表</w:t>
      </w:r>
    </w:p>
    <w:tbl>
      <w:tblPr>
        <w:tblW w:w="11230" w:type="dxa"/>
        <w:jc w:val="center"/>
        <w:tblInd w:w="0" w:type="dxa"/>
        <w:tblLayout w:type="fixed"/>
        <w:tblCellMar>
          <w:top w:w="0" w:type="dxa"/>
          <w:left w:w="108" w:type="dxa"/>
          <w:bottom w:w="0" w:type="dxa"/>
          <w:right w:w="108" w:type="dxa"/>
        </w:tblCellMar>
      </w:tblPr>
      <w:tblGrid>
        <w:gridCol w:w="862"/>
        <w:gridCol w:w="1323"/>
        <w:gridCol w:w="2749"/>
        <w:gridCol w:w="606"/>
        <w:gridCol w:w="1564"/>
        <w:gridCol w:w="1814"/>
        <w:gridCol w:w="2312"/>
      </w:tblGrid>
      <w:tr>
        <w:trPr>
          <w:tblHeader w:val="true"/>
          <w:trHeight w:val="60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课程组</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编号</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课程名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建议选修学期</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归属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402"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文社科类</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R181001</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健康教育</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通识限选课</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B000002</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法律文化比较</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B00000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概说</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法学类专业学生不建议选修</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B000004</w:t>
            </w:r>
          </w:p>
        </w:tc>
        <w:tc>
          <w:tcPr>
            <w:tcW w:w="2749" w:type="dxa"/>
            <w:tcBorders>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kern w:val="0"/>
                <w:sz w:val="20"/>
                <w:szCs w:val="20"/>
              </w:rPr>
            </w:pPr>
            <w:r>
              <w:rPr>
                <w:rFonts w:ascii="宋体;SimSun" w:hAnsi="宋体;SimSun" w:cs="宋体;SimSun"/>
                <w:kern w:val="0"/>
                <w:sz w:val="20"/>
                <w:szCs w:val="20"/>
              </w:rPr>
              <w:t>法学方法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法律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B00000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法律与社会</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法律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B00000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货币与法律</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B0000</w:t>
            </w:r>
            <w:r>
              <w:rPr>
                <w:rStyle w:val="Font01"/>
                <w:rFonts w:cs="Times New Roman"/>
                <w:b w:val="false"/>
                <w:bCs w:val="false"/>
                <w:color w:val="000000"/>
                <w:sz w:val="20"/>
                <w:szCs w:val="20"/>
                <w:lang w:bidi="ar"/>
              </w:rPr>
              <w:t>10</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法律人生</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法律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C00000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与法律</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525"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C00000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与西方——一带一路法律文明</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525"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C000004</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商环境法治</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525"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C00000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创业与知识产权</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525"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C00000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tural Law: Morality and Positivism</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0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化与法律现代化</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04</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恐与法律</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0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美法入门</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0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与生活</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20</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发展合作法</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09</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法学</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10</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市场的前沿法律问题透视</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1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国公司入门</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1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与文学</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1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争与法律</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1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因技术规制与生物安全</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1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与电影</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19</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法案例精选</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E000023</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境外游学法律护佑</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国际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D00000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毒品、社会与人的行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事司法学院</w:t>
            </w:r>
          </w:p>
        </w:tc>
        <w:tc>
          <w:tcPr>
            <w:tcW w:w="2312"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D000004</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安全与防范</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刑事司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D00000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法学者：人生光影与智慧</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刑事司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D00000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犯罪心理学</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刑事司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引进国际课程</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D000012</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生活中的刑法问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lang w:bidi="ar"/>
              </w:rPr>
              <w:t>刑事司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D000013</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法学方法与思维：刑法趣案研习</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lang w:bidi="ar"/>
              </w:rPr>
              <w:t>刑事司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D000014</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犯罪原理与预防</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lang w:bidi="ar"/>
              </w:rPr>
              <w:t>刑事司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L000001</w:t>
            </w:r>
          </w:p>
        </w:tc>
        <w:tc>
          <w:tcPr>
            <w:tcW w:w="2749"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全球热点法律问题透视</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警务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L00000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罚、文明与社会变迁</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警务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L000004</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美法律文化</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务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L00000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庭中的科学证据</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务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L00000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与女性自我保护</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务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L00000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典法医学案例剖析</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务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L000009</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视野中的批判性思维</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务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L00001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中的文件检验</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务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L00001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日语</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务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L000014</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犯罪空间分析与犯罪预防</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警务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1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导论：数据思维与数据治理</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0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智能与法律</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人工智能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r>
              <w:rPr>
                <w:rFonts w:ascii="宋体;SimSun" w:hAnsi="宋体;SimSun" w:cs="宋体;SimSun"/>
                <w:sz w:val="20"/>
                <w:szCs w:val="20"/>
              </w:rPr>
              <w:t>。法学专业（人工智能法方向）不建议选修</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0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国海洋</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人工智能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09</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法学</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10</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法系经典案例解析</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1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文明与法治</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1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大数据研究</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14</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通识：像法律人一样思考</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1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信息保护的经典案例分析</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1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美法案例分析与检索技巧</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N00002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数据法律理论与实务</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人工智能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N00002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影响性刑事案件的法理启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人工智能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1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与艺术</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10</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宗教与人类秩序</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R00000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与犯罪</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sz w:val="20"/>
                <w:szCs w:val="20"/>
              </w:rPr>
              <w:t>25S000004</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法律文化交流史</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文化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0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合作组织法律问题研究</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szCs w:val="20"/>
              </w:rPr>
              <w:t>25U000009</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经济犯罪防控与国家经济安全</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1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洲法律文化概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1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与数据法</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2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货物贸易法入门</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szCs w:val="20"/>
              </w:rPr>
              <w:t>25U00002</w:t>
            </w:r>
            <w:r>
              <w:rPr>
                <w:kern w:val="0"/>
                <w:sz w:val="20"/>
                <w:szCs w:val="20"/>
              </w:rPr>
              <w:t>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考中的国际法</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w:t>
            </w:r>
            <w:r>
              <w:rPr>
                <w:kern w:val="0"/>
                <w:sz w:val="20"/>
                <w:szCs w:val="20"/>
              </w:rPr>
              <w:t>2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和国际经贸规则</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法学类</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B00000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票与期货投资</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C00000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社会</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0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礼仪</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1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场与人生</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0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伦理与人生</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18</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辩论实训</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E000022</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lang w:bidi="ar"/>
              </w:rPr>
              <w:t xml:space="preserve">哈佛辩护术赏析 </w:t>
            </w:r>
            <w:r>
              <w:rPr>
                <w:rFonts w:ascii="宋体;SimSun" w:hAnsi="宋体;SimSun" w:cs="宋体;SimSun"/>
                <w:kern w:val="0"/>
                <w:sz w:val="20"/>
                <w:szCs w:val="20"/>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国际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D00000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正在崛起的印度</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事司法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D000011</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经典文学中的罪与罚</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lang w:bidi="ar"/>
              </w:rPr>
              <w:t>刑事司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szCs w:val="20"/>
              </w:rPr>
              <w:t>25L00000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投资心理学</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警务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L000010</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徒手防身术</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务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L00001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婚姻与女权：影视作品中的女性被害与犯罪探析</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警务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L00001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中华射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警务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文化中国系列选修课</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D00001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学术写作通识</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lang w:bidi="ar"/>
              </w:rPr>
              <w:t>纪检监察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1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字塔原理：思考、表达和解决问题的方法</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智能法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思想史</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 w:val="20"/>
                <w:szCs w:val="20"/>
              </w:rPr>
              <w:t>社会学专业不建议选修</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教育：人生幸福的秘密</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I00000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文明史</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调查研究方法</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社会变迁</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学、社会工作、劳动与社会保障专业不建议选修</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别与社会</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8</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销心理学</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9</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恋爱与人生</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生活</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I00000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与社会发展</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I000004</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国崛起</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I00000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生活</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政治学与行政学专业不建议选修。</w:t>
            </w:r>
          </w:p>
        </w:tc>
      </w:tr>
      <w:tr>
        <w:trPr>
          <w:trHeight w:val="39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I00000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化进程中的中国与世界</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R00000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与社会</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R00000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社区发展与基层治理</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学专业不建议选修。</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R000004</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帝国与民族</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R00000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热点问题</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R00000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日本社会与文化</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政府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K00001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社会与互联网时代</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K00000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众文化与大众社会</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M00001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新概念写作</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0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与文化</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szCs w:val="20"/>
              </w:rPr>
              <w:t>25G00000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字里的中国文化</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文化中国系列选修课</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04</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基本原理</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05</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的起源与变迁</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08</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概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级国际经济与贸易专业不建议选修</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0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概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学、财务管理、经济与金融、税收学专业不建议选修</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0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创业基础</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09</w:t>
            </w:r>
          </w:p>
        </w:tc>
        <w:tc>
          <w:tcPr>
            <w:tcW w:w="2749"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创业策划</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10</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宝鉴赏及营销</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1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理财规划</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1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科技创新与竞赛指导</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G000014</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管理研究方法</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G00001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创新创业素养与实践</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K00000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与人生</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文化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K000008</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与口才</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文化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szCs w:val="20"/>
              </w:rPr>
              <w:t>25K000009</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诗词鉴赏</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文化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文化中国系列选修课</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K00001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学与人生</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文化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文化中国系列选修课</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S00000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语》导读</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文化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文化中国系列选修课</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K00001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楼梦》与中华文化</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文化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文化中国系列选修课</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S00000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传统节日文化赏析</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文化中国系列选修课</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S000006</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走近莎士比亚</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语言文化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S00000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语言与社会</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语言文化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S000008</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中外经典战役解析</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语言文化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F00000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国安全</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F000007</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励志中国</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F000001</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哲学智慧</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F000004</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的历史、现实与未来</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F000010</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中国青年运动史</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马克思主义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bidi="ar"/>
              </w:rPr>
              <w:t>25F00001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道家人生智慧</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马克思主义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文化中国系列选修课</w:t>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02</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缘经济学概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04</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合组织地区经济与合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05</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恐怖主义概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06</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鲜半岛问题研究</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07</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督教与西方文化</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10</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合组织国家文化研究</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11</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语语言文化概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国际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16</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上海对外开放史</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19</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俄关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21</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核问题研究</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23</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国际热点</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24</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票与投资</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86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w:t>
            </w:r>
            <w:r>
              <w:rPr>
                <w:kern w:val="0"/>
                <w:sz w:val="20"/>
                <w:szCs w:val="20"/>
              </w:rPr>
              <w:t>28</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语言文化概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32</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治理中的中国与联合国</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33</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语初级进阶</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szCs w:val="20"/>
              </w:rPr>
              <w:t>25U000034</w:t>
            </w:r>
          </w:p>
        </w:tc>
        <w:tc>
          <w:tcPr>
            <w:tcW w:w="27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类学概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kern w:val="0"/>
                <w:sz w:val="20"/>
                <w:szCs w:val="20"/>
                <w:lang w:bidi="ar"/>
              </w:rPr>
              <w:t>25U000035</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一带一路”沿线俄语国家风情</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kern w:val="0"/>
                <w:sz w:val="20"/>
                <w:szCs w:val="20"/>
                <w:lang w:bidi="ar"/>
              </w:rPr>
              <w:t>25U000036</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俄罗斯热点问题</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kern w:val="0"/>
                <w:sz w:val="20"/>
                <w:szCs w:val="20"/>
                <w:lang w:bidi="ar"/>
              </w:rPr>
              <w:t>25U000037</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中美关系热点问题研究</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kern w:val="0"/>
                <w:sz w:val="20"/>
                <w:szCs w:val="20"/>
                <w:lang w:bidi="ar"/>
              </w:rPr>
              <w:t>25U000038</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国与上海合作组织</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B000011</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中国传统法律文化导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法律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B000012</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网络与信息法学</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法律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E000026</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国际时事与国际法</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国际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D000016</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经典犯罪悬疑影视鉴赏：看电影 学刑法</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刑事司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D000017</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超越法律：法哲学导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刑事司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D000018</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反腐败理论与实践</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刑事司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D000019</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刑案剧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刑事司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D000003</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微表情识别读脸读心</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刑事司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H000011</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当代朝鲜文化与政治研究</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政府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H000013</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传统医学与养生</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政府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H000014</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台湾问题与两岸关系</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政府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F000014</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中华养生智慧</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马克思主义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T000001</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中华奥运文化与体育法治</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体育部</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U000029</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中亚国别与区域问题研究</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上合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4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B000013</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商战故事与法律启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法律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B000014</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法律视野中的借贷活动</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法律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B000015</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个人破产法</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法律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cs="宋体;SimSun" w:ascii="宋体;SimSun" w:hAnsi="宋体;SimSun"/>
                <w:color w:val="000000"/>
                <w:kern w:val="0"/>
                <w:sz w:val="20"/>
                <w:szCs w:val="20"/>
                <w:lang w:bidi="ar"/>
              </w:rPr>
              <w:t>25B000016</w:t>
            </w:r>
          </w:p>
        </w:tc>
        <w:tc>
          <w:tcPr>
            <w:tcW w:w="27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人文社科经典名著导读</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法律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0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ind w:left="113" w:right="113" w:hanging="0"/>
              <w:jc w:val="center"/>
              <w:rPr>
                <w:rFonts w:ascii="宋体;SimSun" w:hAnsi="宋体;SimSun" w:cs="宋体;SimSun"/>
                <w:b/>
                <w:b/>
                <w:kern w:val="0"/>
                <w:sz w:val="20"/>
                <w:szCs w:val="20"/>
              </w:rPr>
            </w:pPr>
            <w:r>
              <w:rPr>
                <w:rFonts w:ascii="宋体;SimSun" w:hAnsi="宋体;SimSun" w:cs="宋体;SimSun"/>
                <w:b/>
                <w:kern w:val="0"/>
                <w:sz w:val="20"/>
                <w:szCs w:val="20"/>
              </w:rPr>
              <w:t>创新思维与自然科学类</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0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积分基础</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4</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逻辑：走出思维误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1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式逻辑</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X000001</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弈论与策略思维</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人工智能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X00000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判性思维</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人工智能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0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智能导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人工智能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08</w:t>
            </w:r>
          </w:p>
        </w:tc>
        <w:tc>
          <w:tcPr>
            <w:tcW w:w="2749"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O</w:t>
            </w:r>
            <w:r>
              <w:rPr>
                <w:rFonts w:cs="宋体;SimSun" w:ascii="宋体;SimSun" w:hAnsi="宋体;SimSun"/>
                <w:kern w:val="0"/>
                <w:sz w:val="20"/>
                <w:szCs w:val="20"/>
              </w:rPr>
              <w:t>ffice</w:t>
            </w:r>
            <w:r>
              <w:rPr>
                <w:rFonts w:ascii="宋体;SimSun" w:hAnsi="宋体;SimSun" w:cs="宋体;SimSun"/>
                <w:kern w:val="0"/>
                <w:sz w:val="20"/>
                <w:szCs w:val="20"/>
              </w:rPr>
              <w:t>法律数据分析与处理</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人工智能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24</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竞赛导论</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人工智能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18</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块链技术与法律</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人工智能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19</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ython</w:t>
            </w:r>
            <w:r>
              <w:rPr>
                <w:rFonts w:ascii="宋体;SimSun" w:hAnsi="宋体;SimSun" w:cs="宋体;SimSun"/>
                <w:kern w:val="0"/>
                <w:sz w:val="20"/>
                <w:szCs w:val="20"/>
              </w:rPr>
              <w:t>程序入门</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人工智能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20</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学习基础</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人工智能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22</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信息检索</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人工智能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N00002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宇宙多元解构与应用图景前瞻</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人工智能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L000008</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科物理与化学</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0"/>
                <w:szCs w:val="20"/>
              </w:rPr>
              <w:t>警务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L000013</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深度自然游戏</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警务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L000017</w:t>
            </w:r>
          </w:p>
        </w:tc>
        <w:tc>
          <w:tcPr>
            <w:tcW w:w="27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药物的滥用与影响</w:t>
            </w:r>
          </w:p>
        </w:tc>
        <w:tc>
          <w:tcPr>
            <w:tcW w:w="6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警务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D00000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sz w:val="20"/>
                <w:szCs w:val="20"/>
              </w:rPr>
              <w:t>未来世界工作必备基础</w:t>
            </w:r>
            <w:r>
              <w:rPr>
                <w:rFonts w:ascii="宋体;SimSun" w:hAnsi="宋体;SimSun" w:cs="宋体;SimSun"/>
                <w:sz w:val="20"/>
                <w:szCs w:val="20"/>
              </w:rPr>
              <w:t>—</w:t>
            </w:r>
            <w:r>
              <w:rPr>
                <w:rFonts w:ascii="宋体;SimSun" w:hAnsi="宋体;SimSun" w:cs="宋体;SimSun"/>
                <w:sz w:val="20"/>
                <w:szCs w:val="20"/>
              </w:rPr>
              <w:t>机器学习和人工智能入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kern w:val="0"/>
                <w:sz w:val="20"/>
                <w:szCs w:val="20"/>
              </w:rPr>
              <w:t>刑事司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引进国际课程</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D00000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如何通过数据做出决策——数据科学的应用入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事司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引进国际课程</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M00000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创新思维</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5F00000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批判性思维——方法与实践</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kern w:val="0"/>
                <w:sz w:val="20"/>
                <w:szCs w:val="20"/>
                <w:lang w:bidi="ar"/>
              </w:rPr>
              <w:t>25D0000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犯罪现场“蛛丝马迹”探秘</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刑事司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kern w:val="0"/>
                <w:sz w:val="20"/>
                <w:szCs w:val="20"/>
                <w:lang w:bidi="ar"/>
              </w:rPr>
              <w:t>25G00001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人文社科问题的数理分析与</w:t>
            </w:r>
            <w:r>
              <w:rPr>
                <w:rFonts w:cs="宋体;SimSun" w:ascii="宋体;SimSun" w:hAnsi="宋体;SimSun"/>
                <w:kern w:val="0"/>
                <w:sz w:val="20"/>
                <w:szCs w:val="20"/>
                <w:lang w:bidi="ar"/>
              </w:rPr>
              <w:t>stata</w:t>
            </w:r>
            <w:r>
              <w:rPr>
                <w:rFonts w:ascii="宋体;SimSun" w:hAnsi="宋体;SimSun" w:cs="宋体;SimSun"/>
                <w:kern w:val="0"/>
                <w:sz w:val="20"/>
                <w:szCs w:val="20"/>
                <w:lang w:bidi="ar"/>
              </w:rPr>
              <w:t>应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kern w:val="0"/>
                <w:sz w:val="20"/>
                <w:szCs w:val="20"/>
                <w:lang w:bidi="ar"/>
              </w:rPr>
              <w:t>25G00001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创新创业法律实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 w:val="20"/>
                <w:szCs w:val="20"/>
              </w:rPr>
            </w:pPr>
            <w:r>
              <w:rPr>
                <w:rFonts w:ascii="宋体;SimSun" w:hAnsi="宋体;SimSun" w:cs="宋体;SimSun"/>
                <w:b/>
                <w:kern w:val="0"/>
                <w:sz w:val="20"/>
                <w:szCs w:val="20"/>
              </w:rPr>
              <w:t>艺术素养类</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J00000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诗词与书法艺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文化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文化中国系列选修课</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S00000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艺术文化</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文化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K00001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鉴赏</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K00001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民族音乐文化</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K00000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与人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K00001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典电影赏析</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M00000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鉴赏与实践</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M00000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基本理论与素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M00000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器简史</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M00000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派艺术与海派文化</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M00000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视频节目创意与策划</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M00000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语言与文化</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春、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M000007</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方法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M0000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动画名作鉴赏</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M00001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艺术欣赏与分析</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纪录片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bidi="ar"/>
              </w:rPr>
              <w:t>25M0000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现代设计与艺术审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上海纪录片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bidi="ar"/>
              </w:rPr>
              <w:t>25M0000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中国电影发展传播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上海纪录片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bidi="ar"/>
              </w:rPr>
              <w:t>25M0000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类型电影文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上海纪录片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bidi="ar"/>
              </w:rPr>
              <w:t>25M0000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电影媒介与艺术素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上海纪录片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E000003</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话与宗教美术史</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U00000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文化艺术赏析</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合组织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R00000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与社会</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kern w:val="0"/>
                <w:sz w:val="20"/>
                <w:szCs w:val="20"/>
                <w:lang w:bidi="ar"/>
              </w:rPr>
              <w:t>25G00001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职业形象与美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经济管理学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lang w:bidi="ar"/>
              </w:rPr>
              <w:t>25F0000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中国书法的审美与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春、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克思主义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文化中国系列选修课</w:t>
            </w:r>
          </w:p>
        </w:tc>
      </w:tr>
    </w:tbl>
    <w:p>
      <w:pPr>
        <w:pStyle w:val="Normal"/>
        <w:spacing w:lineRule="exact" w:line="520"/>
        <w:jc w:val="left"/>
        <w:rPr>
          <w:rFonts w:ascii="宋体;SimSun" w:hAnsi="宋体;SimSun" w:cs="宋体;SimSun"/>
          <w:b/>
          <w:b/>
          <w:kern w:val="0"/>
          <w:sz w:val="24"/>
        </w:rPr>
      </w:pPr>
      <w:r>
        <w:rPr>
          <w:rFonts w:ascii="宋体;SimSun" w:hAnsi="宋体;SimSun" w:cs="宋体;SimSun"/>
          <w:b/>
          <w:kern w:val="0"/>
          <w:sz w:val="24"/>
        </w:rPr>
        <w:t>注</w:t>
      </w:r>
      <w:r>
        <w:rPr>
          <w:rFonts w:ascii="宋体;SimSun" w:hAnsi="宋体;SimSun" w:cs="宋体;SimSun"/>
          <w:b/>
          <w:kern w:val="0"/>
          <w:sz w:val="24"/>
        </w:rPr>
        <w:t>：</w:t>
      </w:r>
    </w:p>
    <w:p>
      <w:pPr>
        <w:pStyle w:val="Normal"/>
        <w:spacing w:lineRule="exact" w:line="520"/>
        <w:ind w:firstLine="480"/>
        <w:jc w:val="left"/>
        <w:rPr>
          <w:rFonts w:ascii="宋体;SimSun" w:hAnsi="宋体;SimSun" w:cs="宋体;SimSun"/>
          <w:kern w:val="0"/>
          <w:sz w:val="24"/>
        </w:rPr>
      </w:pPr>
      <w:r>
        <w:rPr>
          <w:rFonts w:cs="宋体;SimSun" w:ascii="宋体;SimSun" w:hAnsi="宋体;SimSun"/>
          <w:kern w:val="0"/>
          <w:sz w:val="24"/>
        </w:rPr>
        <w:t>1.2024</w:t>
      </w:r>
      <w:r>
        <w:rPr>
          <w:rFonts w:ascii="宋体;SimSun" w:hAnsi="宋体;SimSun" w:cs="宋体;SimSun"/>
          <w:kern w:val="0"/>
          <w:sz w:val="24"/>
        </w:rPr>
        <w:t>级本科生</w:t>
      </w:r>
      <w:r>
        <w:rPr>
          <w:rFonts w:ascii="宋体;SimSun" w:hAnsi="宋体;SimSun" w:cs="宋体;SimSun"/>
          <w:kern w:val="0"/>
          <w:sz w:val="24"/>
        </w:rPr>
        <w:t>一般</w:t>
      </w:r>
      <w:r>
        <w:rPr>
          <w:rFonts w:ascii="宋体;SimSun" w:hAnsi="宋体;SimSun" w:cs="宋体;SimSun"/>
          <w:kern w:val="0"/>
          <w:sz w:val="24"/>
        </w:rPr>
        <w:t>应修读</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学分通识选修课</w:t>
      </w:r>
      <w:r>
        <w:rPr>
          <w:rFonts w:ascii="宋体;SimSun" w:hAnsi="宋体;SimSun" w:cs="宋体;SimSun"/>
          <w:kern w:val="0"/>
          <w:sz w:val="24"/>
        </w:rPr>
        <w:t>（各本科专业通识选修课修读学分要求以各本科专业教学计划进程表为准），选修</w:t>
      </w:r>
      <w:r>
        <w:rPr>
          <w:rFonts w:cs="宋体;SimSun" w:ascii="宋体;SimSun" w:hAnsi="宋体;SimSun"/>
          <w:kern w:val="0"/>
          <w:sz w:val="24"/>
        </w:rPr>
        <w:t>10</w:t>
      </w:r>
      <w:r>
        <w:rPr>
          <w:rFonts w:ascii="宋体;SimSun" w:hAnsi="宋体;SimSun" w:cs="宋体;SimSun"/>
          <w:kern w:val="0"/>
          <w:sz w:val="24"/>
        </w:rPr>
        <w:t>学分通识选修课的本科专业（方向）学生须分别在“人文社科类”“创新思维与自然科学类”和“艺术素养”等三个类别课程中分别修读</w:t>
      </w:r>
      <w:r>
        <w:rPr>
          <w:rFonts w:cs="宋体;SimSun" w:ascii="宋体;SimSun" w:hAnsi="宋体;SimSun"/>
          <w:kern w:val="0"/>
          <w:sz w:val="24"/>
        </w:rPr>
        <w:t>6</w:t>
      </w:r>
      <w:r>
        <w:rPr>
          <w:rFonts w:ascii="宋体;SimSun" w:hAnsi="宋体;SimSun" w:cs="宋体;SimSun"/>
          <w:kern w:val="0"/>
          <w:sz w:val="24"/>
        </w:rPr>
        <w:t>学分、</w:t>
      </w:r>
      <w:r>
        <w:rPr>
          <w:rFonts w:cs="宋体;SimSun" w:ascii="宋体;SimSun" w:hAnsi="宋体;SimSun"/>
          <w:kern w:val="0"/>
          <w:sz w:val="24"/>
        </w:rPr>
        <w:t>2</w:t>
      </w:r>
      <w:r>
        <w:rPr>
          <w:rFonts w:ascii="宋体;SimSun" w:hAnsi="宋体;SimSun" w:cs="宋体;SimSun"/>
          <w:kern w:val="0"/>
          <w:sz w:val="24"/>
        </w:rPr>
        <w:t>学分、</w:t>
      </w:r>
      <w:r>
        <w:rPr>
          <w:rFonts w:cs="宋体;SimSun" w:ascii="宋体;SimSun" w:hAnsi="宋体;SimSun"/>
          <w:kern w:val="0"/>
          <w:sz w:val="24"/>
        </w:rPr>
        <w:t>2</w:t>
      </w:r>
      <w:r>
        <w:rPr>
          <w:rFonts w:ascii="宋体;SimSun" w:hAnsi="宋体;SimSun" w:cs="宋体;SimSun"/>
          <w:kern w:val="0"/>
          <w:sz w:val="24"/>
        </w:rPr>
        <w:t>学分课程；其中“心理健康教育”课程为通识限选课，学生须修读；非法学类专业本科生须在“人文社科类”至少选修</w:t>
      </w:r>
      <w:r>
        <w:rPr>
          <w:rFonts w:cs="宋体;SimSun" w:ascii="宋体;SimSun" w:hAnsi="宋体;SimSun"/>
          <w:kern w:val="0"/>
          <w:sz w:val="24"/>
        </w:rPr>
        <w:t>2</w:t>
      </w:r>
      <w:r>
        <w:rPr>
          <w:rFonts w:ascii="宋体;SimSun" w:hAnsi="宋体;SimSun" w:cs="宋体;SimSun"/>
          <w:kern w:val="0"/>
          <w:sz w:val="24"/>
        </w:rPr>
        <w:t>学分法学类课程（上表“备注”栏注明“法学类”的课程）。</w:t>
      </w:r>
    </w:p>
    <w:p>
      <w:pPr>
        <w:pStyle w:val="Norma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卓越试点班（创新班）等通识选修课学分不为</w:t>
      </w:r>
      <w:r>
        <w:rPr>
          <w:rFonts w:cs="宋体;SimSun" w:ascii="宋体;SimSun" w:hAnsi="宋体;SimSun"/>
          <w:kern w:val="0"/>
          <w:sz w:val="24"/>
        </w:rPr>
        <w:t>10</w:t>
      </w:r>
      <w:r>
        <w:rPr>
          <w:rFonts w:ascii="宋体;SimSun" w:hAnsi="宋体;SimSun" w:cs="宋体;SimSun"/>
          <w:kern w:val="0"/>
          <w:sz w:val="24"/>
        </w:rPr>
        <w:t>分的学生须修读“心理健康教育”课程，须在“艺术素养”类课程中修读</w:t>
      </w:r>
      <w:r>
        <w:rPr>
          <w:rFonts w:cs="宋体;SimSun" w:ascii="宋体;SimSun" w:hAnsi="宋体;SimSun"/>
          <w:kern w:val="0"/>
          <w:sz w:val="24"/>
        </w:rPr>
        <w:t>2</w:t>
      </w:r>
      <w:r>
        <w:rPr>
          <w:rFonts w:ascii="宋体;SimSun" w:hAnsi="宋体;SimSun" w:cs="宋体;SimSun"/>
          <w:kern w:val="0"/>
          <w:sz w:val="24"/>
        </w:rPr>
        <w:t>学分，其余学分可在保证毕业总学分一定的前提下，自主安排课程修读，建议所选修课程尽量分布在不同类别。</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51:00Z</dcterms:created>
  <dc:creator>刘晓红</dc:creator>
  <dc:description/>
  <cp:keywords/>
  <dc:language>en-US</dc:language>
  <cp:lastModifiedBy>Administrator</cp:lastModifiedBy>
  <cp:lastPrinted>2024-06-11T10:40:00Z</cp:lastPrinted>
  <dcterms:modified xsi:type="dcterms:W3CDTF">2024-09-10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23BC200484425B2BDC3C7D7C41741_13</vt:lpwstr>
  </property>
  <property fmtid="{D5CDD505-2E9C-101B-9397-08002B2CF9AE}" pid="3" name="KSOProductBuildVer">
    <vt:lpwstr>2052-12.1.0.17827</vt:lpwstr>
  </property>
  <property fmtid="{D5CDD505-2E9C-101B-9397-08002B2CF9AE}" pid="4" name="commondata">
    <vt:lpwstr>commondata</vt:lpwstr>
  </property>
</Properties>
</file>