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上海政法学院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  <w:t>×××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三五”发展规划调研报告</w:t>
      </w:r>
    </w:p>
    <w:p>
      <w:pPr>
        <w:pStyle w:val="Normal"/>
        <w:widowControl/>
        <w:snapToGrid w:val="false"/>
        <w:spacing w:lineRule="exact" w:line="520"/>
        <w:ind w:firstLine="28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建议文本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十二五”期间的发展成就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“十二五”期间取得的主要成绩和重大标志性成果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十二五”规划中相关具体指标的完成情况（建议将主要指标与完成情况以表格形式相互对照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存在的主要问题及原因分析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存在问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原因分析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国际国内形势分析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国内高校经验借鉴（标杆学校对比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widowControl/>
        <w:spacing w:lineRule="exact" w:line="520"/>
        <w:ind w:left="56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十三五”展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期目标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略举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0:00Z</dcterms:created>
  <dc:creator>zy</dc:creator>
  <dc:description/>
  <cp:keywords/>
  <dc:language>en-US</dc:language>
  <cp:lastModifiedBy>任真</cp:lastModifiedBy>
  <dcterms:modified xsi:type="dcterms:W3CDTF">2015-01-05T06:26:00Z</dcterms:modified>
  <cp:revision>2</cp:revision>
  <dc:subject/>
  <dc:title>上海政法学院××××</dc:title>
</cp:coreProperties>
</file>