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8"/>
          <w:szCs w:val="3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微公益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8"/>
          <w:szCs w:val="38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创时代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”——第六届上海市大学生</w:t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公益广告大赛活动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参赛作品报名表</w:t>
      </w:r>
    </w:p>
    <w:p>
      <w:pPr>
        <w:pStyle w:val="Normal"/>
        <w:spacing w:lineRule="exact" w:line="14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编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平面类  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设计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摄影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影视类  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动画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影视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微电影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字类  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广告策划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剧本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广播类   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播宣传文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新媒体类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H5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小游戏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FLASH  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概述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此表可复制，请认真填写，并与参赛作品一并提交大赛组委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2:00Z</dcterms:created>
  <dc:creator>席琳琳</dc:creator>
  <dc:description/>
  <dc:language>en-US</dc:language>
  <cp:lastModifiedBy>席琳琳</cp:lastModifiedBy>
  <dcterms:modified xsi:type="dcterms:W3CDTF">2019-04-02T00:32:00Z</dcterms:modified>
  <cp:revision>1</cp:revision>
  <dc:subject/>
  <dc:title/>
</cp:coreProperties>
</file>