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sz w:val="30"/>
          <w:szCs w:val="30"/>
        </w:rPr>
        <w:t>附件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ind w:right="561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微公益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8"/>
          <w:szCs w:val="38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创时代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”——第六届上海市大学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公益广告大赛活动参赛细则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赛要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sz w:val="30"/>
          <w:szCs w:val="30"/>
        </w:rPr>
        <w:t>1.</w:t>
      </w:r>
      <w:r>
        <w:rPr>
          <w:rFonts w:ascii="楷体_GB2312;Arial Unicode MS" w:hAnsi="楷体_GB2312;Arial Unicode MS" w:cs="仿宋_GB2312;Arial Unicode MS" w:eastAsia="楷体_GB2312;Arial Unicode MS"/>
          <w:bCs/>
          <w:sz w:val="30"/>
          <w:szCs w:val="30"/>
        </w:rPr>
        <w:t>创作者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在校学生（含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届毕业生、留学生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sz w:val="30"/>
          <w:szCs w:val="30"/>
        </w:rPr>
        <w:t>2</w:t>
      </w:r>
      <w:r>
        <w:rPr>
          <w:rFonts w:eastAsia="楷体_GB2312;Arial Unicode MS" w:cs="仿宋_GB2312;Arial Unicode MS" w:ascii="楷体_GB2312;Arial Unicode MS" w:hAnsi="楷体_GB2312;Arial Unicode MS"/>
          <w:bCs/>
          <w:sz w:val="30"/>
          <w:szCs w:val="30"/>
        </w:rPr>
        <w:t>.</w:t>
      </w:r>
      <w:r>
        <w:rPr>
          <w:rFonts w:ascii="楷体_GB2312;Arial Unicode MS" w:hAnsi="楷体_GB2312;Arial Unicode MS" w:cs="仿宋_GB2312;Arial Unicode MS" w:eastAsia="楷体_GB2312;Arial Unicode MS"/>
          <w:bCs/>
          <w:sz w:val="30"/>
          <w:szCs w:val="30"/>
        </w:rPr>
        <w:t>作品形式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平面、影视、文字类、广播类、新媒体类</w:t>
      </w:r>
    </w:p>
    <w:p>
      <w:pPr>
        <w:pStyle w:val="ListParagraph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）平面类广告主要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海报、漫画等形式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要求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规格，尺寸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3(297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20mm)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分辨率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0dpi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RG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模式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格式，源文件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PS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I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DR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，图像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JPE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TIFF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，每幅作品文件大小不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M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系列作品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幅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）影视类广告主要为动画作品、视频作品和微电影作品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动画作品要求：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作品可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Flash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DMA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aya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等动画创作；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格式，时间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S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内，画面宽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00-8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像素；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动画作者须提交作品源文件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SWF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件，没有源程序或源程序不符合者均没有获奖资格，文件大小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M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d.3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软件动画作者提交作品画面尺寸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7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像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25fps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动画片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P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VI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O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格式；参赛者保留源文件备核。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视频作品要求：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格式，视频时长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S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内，制式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PA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制，画面尺寸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7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像素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8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像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输出格式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VI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P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O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M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等；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上传作品时解压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M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格式，提交光盘输出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P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件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h.26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编码），文件大小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0M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参赛者保留源文件备核；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作品前应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S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的影片倒计时或彩条（不计入影片内容实际时长）。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微电影作品要求：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具有完整故事情节创意短片；</w:t>
      </w:r>
    </w:p>
    <w:p>
      <w:pPr>
        <w:pStyle w:val="ListParagraph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格式，影片时长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 Min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内，制式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PA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制，画面尺寸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7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像素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8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像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输出格式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VI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P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O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M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等，上传作品时解压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MV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格式，提交光盘输出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MP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件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h.26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编码），参赛者保留源文件备核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字类作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广告语、广告策划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剧本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鼓励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非设计专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生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创意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想法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落笔成稿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要求：</w:t>
      </w:r>
    </w:p>
    <w:p>
      <w:pPr>
        <w:pStyle w:val="ListParagraph1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广告语不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字，可提供广告语解释说明；</w:t>
      </w:r>
    </w:p>
    <w:p>
      <w:pPr>
        <w:pStyle w:val="ListParagraph1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提交纸质作品与电子文件；</w:t>
      </w:r>
    </w:p>
    <w:p>
      <w:pPr>
        <w:pStyle w:val="ListParagraph1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纸质作品不大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页面，装订成册，正文及附件中不可出现任何作者信息（一式三份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</w:t>
      </w:r>
    </w:p>
    <w:p>
      <w:pPr>
        <w:pStyle w:val="ListParagraph1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d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递交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O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R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格式文件，参赛者保留源文件备份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广播类作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广播音频、广播宣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案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作品在围绕活动主题的基础上，也可围绕 “垃圾分类处理”，针对“社区环境卫生”等话题进行创作；结合上海广播频率特点，为喜爱的频率创作形象广告：动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海交通广播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Love Radio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海新闻广播、第一财经广播、东广新闻台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驾车调频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KFM98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经典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4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海戏曲广播、上海故事广播、五星体育广播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秒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广播广告音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AV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P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大小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b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秒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秒的公益广播宣传文案（平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秒）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新媒体类作品主要为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H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互动游戏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FLASH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要求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br/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a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作品页面不少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页（含封面、封底），总页面控制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页以内；参赛作品须能够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OS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Android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主流移动设备上正确显示；不接受单独的视频形式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LASH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少包含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图层，无上限；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br/>
        <w:t>b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作品提供独立部署包可正确支持主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eb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服务；参赛作品须尊重版权，所涉及图片、视频等如非原创，需说明出处；不接受单独的视频形式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;</w:t>
      </w:r>
    </w:p>
    <w:p>
      <w:pPr>
        <w:pStyle w:val="ListParagraph1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c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互动游戏要求互动性强，易于传播；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br/>
        <w:t>d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传作品包括：参赛作品所生成的二维码图片、作品的每一页面截图，以及作品的预览链接。以上材料统一生成以“公益广告新媒体类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校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作者姓名”为文件名的文件，压缩文件大小不能超过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50M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。 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kern w:val="2"/>
          <w:sz w:val="30"/>
          <w:szCs w:val="30"/>
        </w:rPr>
        <w:t>3.</w:t>
      </w:r>
      <w:r>
        <w:rPr>
          <w:rFonts w:ascii="楷体_GB2312;Arial Unicode MS" w:hAnsi="楷体_GB2312;Arial Unicode MS" w:cs="仿宋_GB2312;Arial Unicode MS" w:eastAsia="楷体_GB2312;Arial Unicode MS"/>
          <w:bCs/>
          <w:kern w:val="2"/>
          <w:sz w:val="30"/>
          <w:szCs w:val="30"/>
        </w:rPr>
        <w:t>作品中</w:t>
      </w:r>
      <w:r>
        <w:rPr>
          <w:rFonts w:ascii="楷体_GB2312;Arial Unicode MS" w:hAnsi="楷体_GB2312;Arial Unicode MS" w:cs="仿宋_GB2312;Arial Unicode MS" w:eastAsia="楷体_GB2312;Arial Unicode MS"/>
          <w:bCs/>
          <w:kern w:val="2"/>
          <w:sz w:val="30"/>
          <w:szCs w:val="30"/>
        </w:rPr>
        <w:t>的文案</w:t>
      </w:r>
      <w:r>
        <w:rPr>
          <w:rFonts w:ascii="楷体_GB2312;Arial Unicode MS" w:hAnsi="楷体_GB2312;Arial Unicode MS" w:cs="仿宋_GB2312;Arial Unicode MS" w:eastAsia="楷体_GB2312;Arial Unicode MS"/>
          <w:bCs/>
          <w:kern w:val="2"/>
          <w:sz w:val="30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广告语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文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必须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有中文，以便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用于巡展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媒体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发布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尽量做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英文对照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便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国际推广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方式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报名方式分为自行报名和学校组织两种，参赛者可二选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通过易班网活动平台，在线报名和提交作品。大赛官方网站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0"/>
            <w:szCs w:val="30"/>
          </w:rPr>
          <w:t>http://gongyi.yiban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截稿时间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（以提交时间为准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作品提交要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有参赛作品均需提交电子版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有参赛作品均需完成线上报名，并将纸质版报名表和参赛作品寄送至大赛组委会，报名表须加盖所在学校或院系公章；学生创作所用素材请在报名表中注明出处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集体创作的作品作者最多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个主题演绎的系列作品不得超过四件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每件作品的指导教师，平面类作品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，影视类作品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（含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保证大赛公平，作品展示部分原则上不得出现院校、科系、姓名或其他特殊标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办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有参赛作品将由大赛组委会召集专家评委进行评审，初选入围后将接受专家指导，作品修改后复评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设特等奖、金奖、银奖、铜奖，并设优秀组织奖、优秀指导教师奖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工作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奖及若干单项奖，予以表彰、奖励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作品的著作权受中国法律保护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作品凡涉及肖像权、著作权、商标权、名称权等有关问题，由参赛方负责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办方有权将参赛作品进行刊播、展览、出版、网络推广等。所有参赛作品不退稿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展示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遴选优秀作品进行高校巡展，通过高校宣传平台向广大师生展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遴选优秀作品在地铁专列、公交车站、道路、建筑墙体等户外公告牌展示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遴选优秀作品由专家推荐参与更高层次的赛事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作品汇集出版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六、</w:t>
      </w:r>
      <w:r>
        <w:rPr>
          <w:rFonts w:ascii="黑体;SimHei" w:hAnsi="黑体;SimHei" w:cs="仿宋_GB2312;Arial Unicode MS" w:eastAsia="黑体;SimHei"/>
          <w:sz w:val="30"/>
          <w:szCs w:val="30"/>
        </w:rPr>
        <w:t>评委</w:t>
      </w:r>
      <w:r>
        <w:rPr>
          <w:rFonts w:ascii="黑体;SimHei" w:hAnsi="黑体;SimHei" w:cs="仿宋_GB2312;Arial Unicode MS" w:eastAsia="黑体;SimHei"/>
          <w:sz w:val="30"/>
          <w:szCs w:val="30"/>
        </w:rPr>
        <w:t>、专家成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林家阳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同济大学教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博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莫康孙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 麦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国际集团（中国）专业管理副总裁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麦肯光明广告有限公司董事长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金定海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上海师范大学教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博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倪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 上海广告协会副秘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长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上海市广告协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益广告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专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委员秘书长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惠辛     《中国广告》杂志社社长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熊  超</w:t>
      </w:r>
      <w:r>
        <w:rPr>
          <w:rFonts w:ascii="inherit;Times New Roman" w:hAnsi="inherit;Times New Roman" w:cs="宋体;SimSun" w:eastAsia="仿宋_GB2312;Arial Unicode MS"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The nine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李  丹</w:t>
      </w:r>
      <w:r>
        <w:rPr>
          <w:rFonts w:ascii="inherit;Times New Roman" w:hAnsi="inherit;Times New Roman" w:cs="宋体;SimSun" w:eastAsia="仿宋_GB2312;Arial Unicode MS"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    麦利博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上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创意群总监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sz w:val="30"/>
          <w:szCs w:val="30"/>
        </w:rPr>
        <w:t>七、本征集细则解释权属大赛组委会。</w:t>
      </w:r>
    </w:p>
    <w:p>
      <w:pPr>
        <w:pStyle w:val="Normal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eastAsia="黑体;SimHei" w:cs="仿宋_GB2312;Arial Unicode MS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1:00Z</dcterms:created>
  <dc:creator>席琳琳</dc:creator>
  <dc:description/>
  <dc:language>en-US</dc:language>
  <cp:lastModifiedBy>席琳琳</cp:lastModifiedBy>
  <dcterms:modified xsi:type="dcterms:W3CDTF">2019-04-02T00:31:00Z</dcterms:modified>
  <cp:revision>1</cp:revision>
  <dc:subject/>
  <dc:title/>
</cp:coreProperties>
</file>