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上海政法学院教材立项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w:rPr/>
        <w:t>学院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</w:t>
      </w:r>
      <w:r>
        <w:rPr/>
        <w:t>填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93"/>
        <w:gridCol w:w="305"/>
        <w:gridCol w:w="1482"/>
        <w:gridCol w:w="1440"/>
        <w:gridCol w:w="1260"/>
        <w:gridCol w:w="306"/>
        <w:gridCol w:w="1082"/>
        <w:gridCol w:w="412"/>
        <w:gridCol w:w="1214"/>
      </w:tblGrid>
      <w:tr>
        <w:trPr>
          <w:trHeight w:val="75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共基础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通识教育选修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科基础课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选修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任意选修课</w:t>
            </w:r>
          </w:p>
        </w:tc>
      </w:tr>
      <w:tr>
        <w:trPr>
          <w:trHeight w:val="639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向专业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材名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字数（万）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使用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印册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稿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出版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主要教学经历、教材编写情况、主要科研成果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学经历或科研成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表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</w:tr>
      <w:tr>
        <w:trPr>
          <w:trHeight w:val="7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sz w:val="21"/>
                <w:szCs w:val="21"/>
              </w:rPr>
              <w:t>一、立项依据及背景（该课程有无正式出版教材、国内外同类教材的主要内容所存在的问题，本教材在人才培养中的作用，教材使用情况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、该教材主要内容及特色、建设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、教材编写进度、完成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、教材编写提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、教研室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49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、学院推荐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547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七、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0:00Z</dcterms:created>
  <dc:creator>李霞</dc:creator>
  <dc:description/>
  <cp:keywords/>
  <dc:language>en-US</dc:language>
  <cp:lastModifiedBy>admin</cp:lastModifiedBy>
  <cp:lastPrinted>2009-02-17T10:44:00Z</cp:lastPrinted>
  <dcterms:modified xsi:type="dcterms:W3CDTF">2014-06-17T05:53:00Z</dcterms:modified>
  <cp:revision>16</cp:revision>
  <dc:subject/>
  <dc:title>河南科技大学自编教材（讲义）申报</dc:title>
</cp:coreProperties>
</file>