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表格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atLeast" w:line="33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上海政法学院“两优一先”学生优秀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258"/>
        <w:gridCol w:w="851"/>
        <w:gridCol w:w="1134"/>
        <w:gridCol w:w="175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支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绩点、专业排名及综合排名（上年度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受表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彰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党支部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ind w:firstLine="58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ind w:right="6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支部书记签名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tLeast" w:line="332"/>
              <w:ind w:right="360" w:firstLine="47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总支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工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32"/>
              <w:ind w:right="480" w:firstLine="5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atLeast" w:line="3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用黑色钢笔或签字笔填写，字迹要工整。</w:t>
      </w:r>
    </w:p>
    <w:p>
      <w:pPr>
        <w:pStyle w:val="Normal"/>
        <w:spacing w:lineRule="exact" w:line="40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要事迹填写本人思想政治表现、学习、参与各类活动的情况以及获奖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7:00Z</dcterms:created>
  <dc:creator>Administrator</dc:creator>
  <dc:description/>
  <dc:language>en-US</dc:language>
  <cp:lastModifiedBy>Administrator</cp:lastModifiedBy>
  <dcterms:modified xsi:type="dcterms:W3CDTF">2016-05-17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