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表格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318770</wp:posOffset>
                </wp:positionV>
                <wp:extent cx="24765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95.25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党总支名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279400</wp:posOffset>
                </wp:positionV>
                <wp:extent cx="20193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71.2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签名）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上海政法学院“两优一先” 学生优秀个人推荐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1559"/>
        <w:gridCol w:w="1559"/>
        <w:gridCol w:w="260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学生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级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入党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上海政法学院“两优一先”学生先进集体推荐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支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支部</w:t>
            </w:r>
            <w:r>
              <w:rPr/>
              <w:t>书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06:00Z</dcterms:created>
  <dc:creator>Administrator</dc:creator>
  <dc:description/>
  <dc:language>en-US</dc:language>
  <cp:lastModifiedBy>Administrator</cp:lastModifiedBy>
  <dcterms:modified xsi:type="dcterms:W3CDTF">2016-05-17T01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