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政法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硕士研究生</w:t>
      </w:r>
      <w:r>
        <w:rPr>
          <w:rFonts w:eastAsia="黑体;SimHei" w:ascii="黑体;SimHei" w:hAnsi="黑体;SimHei"/>
          <w:sz w:val="28"/>
          <w:szCs w:val="28"/>
        </w:rPr>
        <w:t xml:space="preserve">20   —20   </w:t>
      </w:r>
      <w:r>
        <w:rPr>
          <w:rFonts w:ascii="黑体;SimHei" w:hAnsi="黑体;SimHei" w:eastAsia="黑体;SimHei"/>
          <w:sz w:val="28"/>
          <w:szCs w:val="28"/>
        </w:rPr>
        <w:t>学年第   学期学年（期）论文评价表</w:t>
      </w:r>
    </w:p>
    <w:tbl>
      <w:tblPr>
        <w:tblW w:w="84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7"/>
        <w:gridCol w:w="2452"/>
        <w:gridCol w:w="881"/>
        <w:gridCol w:w="1678"/>
        <w:gridCol w:w="962"/>
        <w:gridCol w:w="760"/>
        <w:gridCol w:w="683"/>
      </w:tblGrid>
      <w:tr>
        <w:trPr>
          <w:trHeight w:val="66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当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题目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5" w:hanging="0"/>
              <w:rPr/>
            </w:pPr>
            <w:r>
              <w:rPr/>
              <w:t>序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项目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分值</w:t>
            </w:r>
          </w:p>
        </w:tc>
      </w:tr>
      <w:tr>
        <w:trPr>
          <w:trHeight w:val="41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rPr/>
            </w:pPr>
            <w:r>
              <w:rPr/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  <w:t>(10)</w:t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  <w:t>选题具有前瞻性，处于本学科前沿领域，研究对象和目标明确，研究的必要性大，或者研究具有开创性</w:t>
            </w:r>
            <w:r>
              <w:rPr/>
              <w:t>(8-10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  <w:t>选题具有较大的理论和实践意义，研究对象和目标较明确，研究的必要性较大</w:t>
            </w:r>
            <w:r>
              <w:rPr/>
              <w:t>(6-7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  <w:t>选题一般，属于本学科的一般性问题，具有一定的研究必要性，理论和实践意义一般（</w:t>
            </w:r>
            <w:r>
              <w:rPr/>
              <w:t>4-6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  <w:t>选题较差，基本缺乏理论和实践意义，研究必要性较低</w:t>
            </w:r>
            <w:r>
              <w:rPr/>
              <w:t>(1-3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rPr/>
            </w:pPr>
            <w:r>
              <w:rPr/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(10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资料</w:t>
            </w:r>
            <w:r>
              <w:rPr/>
              <w:t>翔实、权威，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客观，综合分析正确，运用恰当，</w:t>
            </w:r>
            <w:r>
              <w:rPr/>
              <w:t>具备</w:t>
            </w:r>
            <w:r>
              <w:rPr/>
              <w:t>分析整理各类信息</w:t>
            </w:r>
            <w:r>
              <w:rPr/>
              <w:t>并</w:t>
            </w:r>
            <w:r>
              <w:rPr/>
              <w:t>从中获取新知识的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-10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资料选取</w:t>
            </w:r>
            <w:r>
              <w:rPr/>
              <w:t>较为翔实、权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比较恰当，</w:t>
            </w:r>
            <w:r>
              <w:rPr/>
              <w:t>能较好地分析整理各类信息，并提出较合理的实施方案</w:t>
            </w:r>
            <w:r>
              <w:rPr/>
              <w:t>(6-7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资料选取比较合理，能进行综合分析和运用，</w:t>
            </w:r>
            <w:r>
              <w:rPr/>
              <w:t>能阅读参考资料、文献，能分析整理各类信息</w:t>
            </w:r>
            <w:r>
              <w:rPr/>
              <w:t>（</w:t>
            </w:r>
            <w:r>
              <w:rPr/>
              <w:t>4-6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调研不充分，文献资料选取欠合理，综合分析和运用不当，</w:t>
            </w:r>
            <w:r>
              <w:rPr/>
              <w:t>信息分析整理</w:t>
            </w:r>
            <w:r>
              <w:rPr/>
              <w:t>较差</w:t>
            </w:r>
            <w:r>
              <w:rPr/>
              <w:t>(1-3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4" w:after="0"/>
              <w:rPr/>
            </w:pPr>
            <w:r>
              <w:rPr/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before="93" w:after="62"/>
              <w:rPr/>
            </w:pPr>
            <w:r>
              <w:rPr/>
              <w:t>(20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合理，层次清晰，逻辑性强，文字精炼准确，文笔流畅，研究方法新颖</w:t>
            </w:r>
            <w:r>
              <w:rPr/>
              <w:t>(17-20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left"/>
              <w:rPr/>
            </w:pPr>
            <w:r>
              <w:rPr/>
              <w:t>论文结构较为合理，论证较为充分，逻辑性较强，研究方法较为新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4-16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left"/>
              <w:rPr/>
            </w:pPr>
            <w:r>
              <w:rPr/>
              <w:t>论文结构和层次基本清晰，没有明显的逻辑错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字表达通顺，</w:t>
            </w:r>
            <w:r>
              <w:rPr/>
              <w:t>研究方法一般</w:t>
            </w:r>
            <w:r>
              <w:rPr/>
              <w:t>(11-13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left"/>
              <w:rPr/>
            </w:pPr>
            <w:r>
              <w:rPr/>
              <w:t>论文结构结构和语言使用较差，逻辑错误明显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字表达不通顺，</w:t>
            </w:r>
            <w:r>
              <w:rPr/>
              <w:t>研究方法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0-10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567"/>
        <w:gridCol w:w="1275"/>
        <w:gridCol w:w="1134"/>
        <w:gridCol w:w="1985"/>
        <w:gridCol w:w="1134"/>
        <w:gridCol w:w="1137"/>
        <w:gridCol w:w="614"/>
      </w:tblGrid>
      <w:tr>
        <w:trPr>
          <w:trHeight w:val="6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4" w:after="62"/>
              <w:rPr/>
            </w:pPr>
            <w:r>
              <w:rPr/>
              <w:t>4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/>
              <w:t>(20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/>
            </w:pPr>
            <w:r>
              <w:rPr/>
              <w:t>论文观点鲜明，独创性强，研究重点突出、明确，概念界定准确，内容深入，有较多新见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7-20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/>
            </w:pPr>
            <w:r>
              <w:rPr/>
              <w:t>论文观点有一定的独创性，研究重点明确，概念界定比较准，内容比较深入，有新见解</w:t>
            </w:r>
            <w:r>
              <w:rPr/>
              <w:t>(14-16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/>
            </w:pPr>
            <w:r>
              <w:rPr/>
              <w:t>观点鲜明性、独创性一般，研究重点比较明确，概念界定清楚，有自己的见解</w:t>
            </w:r>
            <w:r>
              <w:rPr/>
              <w:t>(11-13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/>
            </w:pPr>
            <w:r>
              <w:rPr/>
              <w:t>缺乏鲜明的观点或者观点创新性较差，概念界定模糊，缺乏自己的见解</w:t>
            </w:r>
            <w:r>
              <w:rPr/>
              <w:t>(0-10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  <w:t>5</w:t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/>
              <w:t>学术及应用价值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/>
              <w:t>(20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/>
            </w:pPr>
            <w:r>
              <w:rPr/>
              <w:t>研究能立足于实践和现实国情，填补了部分理论研究空白，能够有效解决实践领域或理论研究中的争议问题，</w:t>
            </w:r>
            <w:r>
              <w:rPr>
                <w:rFonts w:ascii="宋体;SimSun" w:hAnsi="宋体;SimSun" w:cs="宋体;SimSun"/>
                <w:szCs w:val="21"/>
              </w:rPr>
              <w:t>具有较大</w:t>
            </w:r>
            <w:r>
              <w:rPr>
                <w:rFonts w:ascii="宋体;SimSun" w:hAnsi="宋体;SimSun" w:cs="宋体;SimSun"/>
                <w:szCs w:val="21"/>
              </w:rPr>
              <w:t>的学术价值或应用价值</w:t>
            </w:r>
            <w:r>
              <w:rPr/>
              <w:t>(17-20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/>
            </w:pPr>
            <w:r>
              <w:rPr/>
              <w:t>扩展了相关领域的研究，对解决实践或理论研究的争议问题具有推动意义，</w:t>
            </w:r>
            <w:r>
              <w:rPr>
                <w:rFonts w:ascii="宋体;SimSun" w:hAnsi="宋体;SimSun" w:cs="宋体;SimSun"/>
                <w:szCs w:val="21"/>
              </w:rPr>
              <w:t>学术价值或应用价值尚可</w:t>
            </w:r>
            <w:r>
              <w:rPr/>
              <w:t>(14-16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/>
              <w:t>相关领域的研究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一定改进</w:t>
            </w:r>
            <w:r>
              <w:rPr>
                <w:rFonts w:ascii="宋体;SimSun" w:hAnsi="宋体;SimSun" w:cs="宋体;SimSun"/>
                <w:szCs w:val="21"/>
              </w:rPr>
              <w:t>，指出了司法实践或理论研究中存在的问题，充实了相关理论研究</w:t>
            </w:r>
            <w:r>
              <w:rPr/>
              <w:t>(11-13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/>
            </w:pPr>
            <w:r>
              <w:rPr/>
              <w:t>研究基本缺乏理论和实践意义，学术价值或应用价值不大</w:t>
            </w:r>
            <w:r>
              <w:rPr/>
              <w:t>(0-10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2" w:after="62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62"/>
              <w:jc w:val="center"/>
              <w:rPr/>
            </w:pPr>
            <w:r>
              <w:rPr/>
              <w:t>专业知识</w:t>
            </w:r>
            <w:r>
              <w:rPr/>
              <w:t>(10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专业知识体系全面，熟练掌握基础理论知识，专业功底扎实</w:t>
            </w:r>
            <w:r>
              <w:rPr/>
              <w:t>(9-10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为全面的专业知识体系</w:t>
            </w:r>
            <w:r>
              <w:rPr/>
              <w:t>，</w:t>
            </w:r>
            <w:r>
              <w:rPr/>
              <w:t>对本专业基础理论具有较清晰的认识，专业功底较好</w:t>
            </w:r>
            <w:r>
              <w:rPr/>
              <w:t>(7-8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基本具备相关研究领域内的知识体系，专业功底一般</w:t>
            </w:r>
            <w:r>
              <w:rPr/>
              <w:t>(4-6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研究领域的学术发展情况不清楚，基础理论欠缺，</w:t>
            </w:r>
            <w:r>
              <w:rPr/>
              <w:t>专业功底较差</w:t>
            </w:r>
            <w:r>
              <w:rPr/>
              <w:t>(0-3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2" w:after="62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before="156" w:after="62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spacing w:before="156" w:after="62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156" w:after="62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spacing w:before="156" w:after="62"/>
              <w:jc w:val="center"/>
              <w:rPr/>
            </w:pPr>
            <w:r>
              <w:rPr/>
              <w:t>(10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引证、标题、摘要、参考文献、字数等完全规范要求，文字、符号等使用正确</w:t>
            </w:r>
            <w:r>
              <w:rPr/>
              <w:t>(9-10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62"/>
              <w:jc w:val="left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引证、标题、摘要、参考文献、字数等基本符合规范要求，文字、符号等使用基本正确，或者仅有个别错误</w:t>
            </w:r>
            <w:r>
              <w:rPr/>
              <w:t>(7-8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题、摘要、参考文献、字数等不太符合规范要求，引证偏少、偏多或存在少量假引、错引等问题，文字、符号等使用存在不少错误</w:t>
            </w:r>
            <w:r>
              <w:rPr/>
              <w:t>(4-6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题、摘要、参考文献、字数等基本不符合规范要求，引证缺乏、过多或存在大量假引、错引等问题，文字、符号等使用混乱</w:t>
            </w:r>
            <w:r>
              <w:rPr/>
              <w:t>(0-3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备注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导师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/>
            </w:pPr>
            <w:r>
              <w:rPr/>
              <w:t>评审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3:00Z</dcterms:created>
  <dc:creator>研究生院培养办公室</dc:creator>
  <dc:description/>
  <dc:language>en-US</dc:language>
  <cp:lastModifiedBy>黄丹丹</cp:lastModifiedBy>
  <dcterms:modified xsi:type="dcterms:W3CDTF">2017-06-2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