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“</w:t>
      </w:r>
      <w:r>
        <w:rPr>
          <w:rFonts w:eastAsia="方正小标宋简体;Arial Unicode MS" w:cs="华文仿宋" w:ascii="方正小标宋简体;Arial Unicode MS" w:hAnsi="方正小标宋简体;Arial Unicode MS"/>
          <w:b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cs="华文仿宋" w:eastAsia="方正小标宋简体;Arial Unicode MS"/>
          <w:b/>
          <w:bCs/>
          <w:sz w:val="32"/>
          <w:szCs w:val="32"/>
        </w:rPr>
        <w:t>我的电影党课”活动指定影片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040"/>
        <w:gridCol w:w="905"/>
        <w:gridCol w:w="1260"/>
        <w:gridCol w:w="1620"/>
        <w:gridCol w:w="1995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影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片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导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演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党伟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韩三平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烨／冯远征／张嘉译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军大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烨／朱亚文／黄志忠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国大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韩三平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国强／张国立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战湘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微软雅黑"/>
                <w:color w:val="000000"/>
                <w:kern w:val="0"/>
                <w:sz w:val="24"/>
              </w:rPr>
              <w:t>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／保剑锋／徐箭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勇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海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学／于小伟／聂远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走出西柏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歇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月／郭法增／孔祥玉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小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袖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歇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荣生／王洛勇／秦岚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难忘的岁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袖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凤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佟瑞欣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厉害了我的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／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战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烨／王珞丹／黄志忠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湄公河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超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予／彭于晏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取威虎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予／梁家辉／林更新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月几时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鞍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迅／彭于晏／霍建华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藏天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东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旺罗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旺仁青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策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端端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大营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一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泰</w:t>
            </w:r>
            <w:r>
              <w:rPr>
                <w:rFonts w:ascii="仿宋_GB2312" w:hAnsi="仿宋_GB2312" w:cs="宋体;SimSun" w:eastAsia="微软雅黑"/>
                <w:color w:val="000000"/>
                <w:kern w:val="0"/>
                <w:sz w:val="24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／颜丙燕 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主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京／卢婧姗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碧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兴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水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佟瑞欣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遵义会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佟瑞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京生、姚中华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旗漫卷西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辉党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爱的中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雪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程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前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八洞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圻／陈瑾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马克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人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佩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古斯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迪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薇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里普斯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天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国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晨／范冰冰／王千源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海行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国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超贤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译／黄景瑜／海清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破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顺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虎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一家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海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显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有亮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勇敢往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的青春岁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奉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裘建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文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旭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新伟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去哪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忘初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贾樟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沃尔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塞勒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德哈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班达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梅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奎比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历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朵奇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／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8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5:00Z</dcterms:created>
  <dc:creator>wang_jing</dc:creator>
  <dc:description/>
  <cp:keywords/>
  <dc:language>en-US</dc:language>
  <cp:lastModifiedBy>梯云纵 V</cp:lastModifiedBy>
  <cp:lastPrinted>2018-06-21T10:41:00Z</cp:lastPrinted>
  <dcterms:modified xsi:type="dcterms:W3CDTF">2018-06-21T02:57:00Z</dcterms:modified>
  <cp:revision>6</cp:revision>
  <dc:subject/>
  <dc:title>推进“两学一做”学习教育常态化制度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