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共上海政法学院委员会业余党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二十期入党积极分子培训班名额分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69"/>
        <w:gridCol w:w="3262"/>
        <w:gridCol w:w="1400"/>
      </w:tblGrid>
      <w:tr>
        <w:trPr>
          <w:trHeight w:val="5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校学生总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法干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法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法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刑事司法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法干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管理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事务与公共管理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等职业教育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法律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刑事司法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研究生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政法学院委员会业余党校</w:t>
      </w:r>
    </w:p>
    <w:p>
      <w:pPr>
        <w:pStyle w:val="Normal"/>
        <w:ind w:right="560"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3:00Z</dcterms:created>
  <dc:creator>微软用户</dc:creator>
  <dc:description/>
  <cp:keywords/>
  <dc:language>en-US</dc:language>
  <cp:lastModifiedBy>胡爱军</cp:lastModifiedBy>
  <cp:lastPrinted>2015-03-06T09:29:00Z</cp:lastPrinted>
  <dcterms:modified xsi:type="dcterms:W3CDTF">2015-09-28T05:23:00Z</dcterms:modified>
  <cp:revision>40</cp:revision>
  <dc:subject/>
  <dc:title>中共上海政法学院委员会业余党校</dc:title>
</cp:coreProperties>
</file>