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0005</wp:posOffset>
                </wp:positionH>
                <wp:positionV relativeFrom="paragraph">
                  <wp:posOffset>200025</wp:posOffset>
                </wp:positionV>
                <wp:extent cx="4747895" cy="5175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517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2"/>
                              <w:gridCol w:w="439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初试准考证号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47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卞加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47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解智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47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徐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48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家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59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贝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70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乙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03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香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47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诸臻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13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崔梦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22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袁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40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沈伟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04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琦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12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贺欣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23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47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韩嘉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48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袁阳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07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雯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14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孟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16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余帝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48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韩聆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48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梁丽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63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曹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92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93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翼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726241220252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璐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5pt;height:407.55pt;mso-wrap-distance-left:9pt;mso-wrap-distance-right:9pt;mso-wrap-distance-top:0pt;mso-wrap-distance-bottom:0pt;margin-top:15.7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74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2"/>
                        <w:gridCol w:w="4395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初试准考证号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47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卞加妮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47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解智捷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47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徐康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48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家佳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59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贝贝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70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乙瑞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03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香凝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47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诸臻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13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崔梦梦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22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袁程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40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沈伟豪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04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琦玥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12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贺欣然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23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缘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47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韩嘉年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48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袁阳洋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07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雯欣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14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孟馨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16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余帝红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48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韩聆伊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48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梁丽娟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63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曹源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92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93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翼宸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726241220252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璐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53:03Z</dcterms:created>
  <dc:creator>86166</dc:creator>
  <dc:description/>
  <dc:language>en-US</dc:language>
  <cp:lastModifiedBy>张瑶</cp:lastModifiedBy>
  <dcterms:modified xsi:type="dcterms:W3CDTF">2022-04-07T02:3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A5EE1EA514A909B9F6EE28D78EFE0</vt:lpwstr>
  </property>
  <property fmtid="{D5CDD505-2E9C-101B-9397-08002B2CF9AE}" pid="3" name="KSOProductBuildVer">
    <vt:lpwstr>2052-11.1.0.11365</vt:lpwstr>
  </property>
</Properties>
</file>