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艳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9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裴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秘啸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铭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29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加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3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静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1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049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京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1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费诗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499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露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412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0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浩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6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云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2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志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思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2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昕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9422116126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雨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2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昕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5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子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亦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麦劭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08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刚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0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5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玫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2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思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5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涵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414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海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1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翰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1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婧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3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思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6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900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俊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林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922100091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渝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3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灵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904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娅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天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063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怡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049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玥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901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广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2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槟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1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陈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2000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雯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901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怡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6122000152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901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3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雨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11202209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清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鹿方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7420000171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欣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1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4004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1410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艺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841.9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艳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9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子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裴碧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秘啸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铭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心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29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加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3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静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1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049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京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1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费诗缘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小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499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露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412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0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浩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6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云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2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志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思思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2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昕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9422116126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雨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2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昕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5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子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亦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麦劭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08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刚琳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0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5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玫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2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思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5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涵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414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海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1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翰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1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婧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3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思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6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馨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900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俊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林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922100091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渝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3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灵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904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娅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天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063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怡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049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玥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901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广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2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瑞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琼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槟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1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陈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2000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雯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901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怡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6122000152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901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3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雨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11202209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清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鹿方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7420000171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欣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1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4004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1410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艺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