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320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2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昊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欣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3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4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隆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廉丹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8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心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天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6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嘉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0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黄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2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6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文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52.5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2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昊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欢欢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欣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3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4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隆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廉丹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佳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8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志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心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天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6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嘉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0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黄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2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文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6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文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2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