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379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依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淑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嘉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晓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雷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0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绮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舒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敏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易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静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淑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韵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0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洁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324106161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盼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99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依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淑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嘉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晓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雯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雷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0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绮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舒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敏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丽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易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静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黎淑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韵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0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洁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324106161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盼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