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616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2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士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3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祎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0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7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06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牛天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1067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东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55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展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84221366206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61210848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世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25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2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洪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3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木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26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鑫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368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金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35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宇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21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120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史红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6010069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立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28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郝佳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320661073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宗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27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雨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1020351013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炜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61211716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沙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03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梦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3206610764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全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33243180812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3206610768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20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佳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105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睿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20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美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485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2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士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3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祎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09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段晶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7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知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06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牛天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1067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东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55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展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84221366206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严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61210848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世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25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2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洪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3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木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26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鑫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368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金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35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宇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21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120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史红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6010069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毛立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28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郝佳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320661073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宗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27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雨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1020351013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炜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61211716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沙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03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梦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3206610764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全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33243180812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3206610768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20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佳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105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睿鑫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20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美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