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0005</wp:posOffset>
                </wp:positionH>
                <wp:positionV relativeFrom="paragraph">
                  <wp:posOffset>200025</wp:posOffset>
                </wp:positionV>
                <wp:extent cx="4747895" cy="6553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895" cy="655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2"/>
                              <w:gridCol w:w="4395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初试准考证号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089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赵沈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129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林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22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梁琪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22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嘉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67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翟彩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679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超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69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尹慧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77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宋涔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1079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赵欣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1379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雨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139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董若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140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丹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144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苏小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155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157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莘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185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虞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078212341565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钟黎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88250001436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杜志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078212341616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403203520003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纯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51200000258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汪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88250001594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姜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384221510570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田一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078212340195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胡雅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384221220538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舒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51200000258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卢雨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88210000025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韩艺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078212341777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魏琨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08221000809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金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335200090563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335200090562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孟晓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88250001450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5pt;height:516.05pt;mso-wrap-distance-left:9pt;mso-wrap-distance-right:9pt;mso-wrap-distance-top:0pt;mso-wrap-distance-bottom:0pt;margin-top:15.75pt;mso-position-vertical-relative:text;margin-left:103.15pt;mso-position-horizontal-relative:page">
                <v:fill opacity="0f"/>
                <v:textbox inset="0in,0in,0in,0in">
                  <w:txbxContent>
                    <w:tbl>
                      <w:tblPr>
                        <w:tblW w:w="74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2"/>
                        <w:gridCol w:w="4395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初试准考证号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089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赵沈怡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129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林妍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22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梁琪悦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22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嘉龙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67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翟彩霞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679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超越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69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尹慧雯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77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宋涔涔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1079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赵欣敏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1379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雨丁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139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董若涵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140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丹宇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144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苏小泽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155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157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莘蕊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185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虞涵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0782123415657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钟黎明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88250001436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杜志彤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0782123416167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周茗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403203520003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纯纯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51200000258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汪潇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88250001594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姜涵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384221510570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田一然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078212340195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胡雅清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384221220538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舒怡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51200000258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卢雨希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88210000025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韩艺君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078212341777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魏琨怡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082210008097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金欣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335200090563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周晨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335200090562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孟晓丽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88250001450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53:03Z</dcterms:created>
  <dc:creator>86166</dc:creator>
  <dc:description/>
  <dc:language>en-US</dc:language>
  <cp:lastModifiedBy>张瑶</cp:lastModifiedBy>
  <dcterms:modified xsi:type="dcterms:W3CDTF">2022-04-07T03:3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A5EE1EA514A909B9F6EE28D78EFE0</vt:lpwstr>
  </property>
  <property fmtid="{D5CDD505-2E9C-101B-9397-08002B2CF9AE}" pid="3" name="KSOProductBuildVer">
    <vt:lpwstr>2052-11.1.0.11365</vt:lpwstr>
  </property>
</Properties>
</file>