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嘉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3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3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鸿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3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小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9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皖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9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璐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紫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120351022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丽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45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422105104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嘉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0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佳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120000071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铸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1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2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练美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4222397016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0200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7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清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722143234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继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4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琬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4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3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雪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3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5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子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6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景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0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骆佳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2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妙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422105225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子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6122000160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丽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9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思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120000073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兆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9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梓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422105258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晓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7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1420351021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4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3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8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缘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4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骆敏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05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欣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0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舒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10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文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9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伯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125230320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颖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6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红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5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7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虹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125230321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观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8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禧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1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诗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4704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宗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1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怀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8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力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4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蕙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039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笑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1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字雲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120000072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子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922600000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洁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6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源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19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沛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12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静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0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祥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6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125230319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钰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00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1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敏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9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琳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0201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心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9226000020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雅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9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秋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7520351208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0203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寒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5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1111014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晓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4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沛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24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8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欣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90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8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费道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3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8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7241072689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德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6122000162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烨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522103068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0100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凯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59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7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壮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0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丽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8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1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雅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6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传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1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2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智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8920130073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乔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9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博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221304042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雨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4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2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120000073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76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23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晋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0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聂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7520351205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文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00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9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轶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13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津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15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1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琬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020351015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2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1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6921050131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4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06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锦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1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柏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7520351203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壮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3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诗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2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子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422239701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道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2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紫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05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8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郑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3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一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4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修旦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7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伟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6425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大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22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卓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6420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清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723118242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2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佳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841.9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嘉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3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3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鸿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3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小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9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皖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9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源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璐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紫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宁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120351022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丽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45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淑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422105104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嘉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0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佳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120000071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铸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1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2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练美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4222397016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0200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7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清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722143234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继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4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琬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4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萌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3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雪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3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5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子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6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景舒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0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骆佳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26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妙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422105225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子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6122000160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丽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9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思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120000073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兆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9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梓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422105258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晓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7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1420351021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4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萌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3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8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缘缘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4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骆敏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05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欣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0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舒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10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文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9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伯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125230320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颖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6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红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5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建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7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虹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125230321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观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8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禧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1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诗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4704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宗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1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怀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8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力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4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蕙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039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笑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1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字雲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120000072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子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922600000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黎洁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6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源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19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牛沛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12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静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0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祥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6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欣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125230319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钰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00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1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敏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9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琳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0201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心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9226000020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雅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9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樊秋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7520351208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聪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0203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寒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5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1111014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晓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4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沛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24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8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欣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90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8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费道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3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8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7241072689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德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6122000162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烨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522103068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雨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0100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凯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59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7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壮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0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丽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8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1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雅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6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传恒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1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2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智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8920130073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乔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9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博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221304042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雨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4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2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120000073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凯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76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23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晋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0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聂寒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7520351205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文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00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春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9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轶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13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津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15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1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琬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020351015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2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1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6921050131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佳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4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06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锦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1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柏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7520351203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壮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3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诗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2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子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422239701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道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2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紫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05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雨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8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郑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3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一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4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修旦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7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伟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6425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大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22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卓扬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6420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清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723118242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2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佳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