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0005</wp:posOffset>
                </wp:positionH>
                <wp:positionV relativeFrom="paragraph">
                  <wp:posOffset>200025</wp:posOffset>
                </wp:positionV>
                <wp:extent cx="474789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2"/>
                              <w:gridCol w:w="4395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初试准考证号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835221000024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于镜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181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琛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005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枭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83221224186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莉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40200700935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蒲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061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秋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079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言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071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方圣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379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祉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1203510243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郭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142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何同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340067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范诗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53226002004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景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10203510087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蒋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2261211717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宋惠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340068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田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340059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钰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89201300661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姜亮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222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练美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40200200017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凯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314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易诗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028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淑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75203512101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韦江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903200200030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郑凯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36299991213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佳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2261212413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义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84221052613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程晓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40200700888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邱佳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75203512045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411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邓泽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340079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毅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10203510071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马靖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132035100108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蔡茂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11252303190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毛文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1200029053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解梦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340011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曾慧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141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林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59241005253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史顺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86210602449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向颖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59241005238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会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141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蒋学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362999912043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秦逸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1200029323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姚羽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269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谢佳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342223970202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叶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36299991202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梁茜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83221224203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牛秋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36211110151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晶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340031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子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3400431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寇楚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76221340133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12000293799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郑茹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012000471106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鹏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362999912117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朱嫄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52223512420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雷津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362999912154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哲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841.9pt;mso-wrap-distance-left:9pt;mso-wrap-distance-right:9pt;mso-wrap-distance-top:0pt;mso-wrap-distance-bottom:0pt;margin-top:15.75pt;mso-position-vertical-relative:text;margin-left:103.15pt;mso-position-horizontal-relative:page">
                <v:fill opacity="0f"/>
                <v:textbox inset="0in,0in,0in,0in">
                  <w:txbxContent>
                    <w:tbl>
                      <w:tblPr>
                        <w:tblW w:w="7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2"/>
                        <w:gridCol w:w="4395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初试准考证号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835221000024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于镜莹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181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琛琛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005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枭翔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83221224186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莉娟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40200700935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蒲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061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秋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079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言乔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071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方圣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379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祉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1203510243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郭茜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142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何同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340067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范诗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53226002004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景芸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10203510087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蒋娟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2261211717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宋惠芸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340068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田峥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340059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钰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89201300661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姜亮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222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练美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40200200017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凯旋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314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易诗韵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028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淑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475203512101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韦江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903200200030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郑凯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36299991213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佳泓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2261212413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义华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84221052613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程晓颖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40200700888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邱佳儒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475203512045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风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411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邓泽炎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340079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罗毅涵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10203510071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马靖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132035100108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蔡茂怡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11252303190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毛文婷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1200029053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解梦婷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340011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曾慧婷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141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林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459241005253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史顺辉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486210602449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向颖诺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459241005238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会影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141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蒋学孜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362999912043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秦逸君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1200029323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姚羽昕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2690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谢佳颖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342223970202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叶雨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36299991202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梁茜茜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832212242035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牛秋爽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36211110151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晶晶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340031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子非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3400431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寇楚唯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76221340133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12000293799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郑茹文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012000471106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鹏翔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362999912117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朱嫄嫄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52223512420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雷津淞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362999912154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哲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53:03Z</dcterms:created>
  <dc:creator>86166</dc:creator>
  <dc:description/>
  <dc:language>en-US</dc:language>
  <cp:lastModifiedBy>张瑶</cp:lastModifiedBy>
  <dcterms:modified xsi:type="dcterms:W3CDTF">2022-04-07T03:3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A5EE1EA514A909B9F6EE28D78EFE0</vt:lpwstr>
  </property>
  <property fmtid="{D5CDD505-2E9C-101B-9397-08002B2CF9AE}" pid="3" name="KSOProductBuildVer">
    <vt:lpwstr>2052-11.1.0.11365</vt:lpwstr>
  </property>
</Properties>
</file>