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222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10203052026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孟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86234701555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欣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69210601338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仲文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1200040019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邢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48212220212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逢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48212221682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1722150139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欣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1923208056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11210160038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俞艳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84221351756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丁诗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75.0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10203052026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孟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86234701555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欣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69210601338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仲文妮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1200040019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邢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48212220212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逢晗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48212221682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1722150139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欣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1923208056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11210160038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俞艳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84221351756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丁诗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3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