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537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卜艳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151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珂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123304089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235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093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双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922100223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306259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淑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105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童婷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1923220116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亚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222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168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金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225301091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缪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鹤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6921240194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宇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306259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5222100042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221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覃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5222100089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123304088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5222100055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9620110000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9023456121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6921240195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075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静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3102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一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3523090192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运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23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卜艳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151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珂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123304089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雨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235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093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双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922100223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306259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淑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105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童婷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1923220116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亚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222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168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金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225301091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缪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鹤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6921240194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宇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306259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5222100042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221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覃珊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5222100089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123304088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5222100055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丽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9620110000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欣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9023456121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6921240195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075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静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3102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一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3523090192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运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