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婧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华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伟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6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崇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3000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玟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801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郎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222022100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馨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06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婧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华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亚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伟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6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崇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3000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玟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801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郎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222022100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馨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2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