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852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852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00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丹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0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雅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中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4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懿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9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瞿钰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08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靖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雨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20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金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23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匡亚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24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0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秋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0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宇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2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蓝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子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54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承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7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86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月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98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1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智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16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23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23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尹忠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26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晓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37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梅倩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4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佳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46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清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48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子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嘉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5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鹏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7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6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陆家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90010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钰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90050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紫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90008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90005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志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90028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骆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9000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9002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顾媛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671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00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丹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0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雅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波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3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中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4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懿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90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瞿钰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08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靖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雨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晓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20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金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23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匡亚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24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硕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0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秋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0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宇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嘉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颖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2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蓝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子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54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蒋承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7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86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月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98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斌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1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智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16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23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23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尹忠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26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晓燕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37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梅倩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4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佳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46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清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48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子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嘉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5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鹏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7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6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陆家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90010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钰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90050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紫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90008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90005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志鑫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90028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骆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9000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锐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9002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顾媛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2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