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经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仙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榆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1802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0105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盛雪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19000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704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殷欣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1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佳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324607110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俊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0105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子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2901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06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经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仙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榆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涬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1802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0105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盛雪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19000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704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殷欣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19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佳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324607110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俊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0105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子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2901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