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0005</wp:posOffset>
                </wp:positionH>
                <wp:positionV relativeFrom="paragraph">
                  <wp:posOffset>200025</wp:posOffset>
                </wp:positionV>
                <wp:extent cx="4747895" cy="3010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2"/>
                              <w:gridCol w:w="439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初试准考证号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07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朱世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65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权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17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潘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33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佳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55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蓓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61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吕冰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89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方芳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58225010868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卓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83221822462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卓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20266661854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幸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20266660378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郭继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414203050001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路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69210601342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潘祥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8221000579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硕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5pt;height:237.05pt;mso-wrap-distance-left:9pt;mso-wrap-distance-right:9pt;mso-wrap-distance-top:0pt;mso-wrap-distance-bottom:0pt;margin-top:15.7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74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2"/>
                        <w:gridCol w:w="439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初试准考证号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07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朱世坤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65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权权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17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潘敏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33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佳豪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55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蓓蓓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61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吕冰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89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方芳池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58225010868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卓婷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83221822462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卓明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20266661854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幸幸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20266660378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郭继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414203050001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路路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69210601342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潘祥祥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8221000579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硕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53:03Z</dcterms:created>
  <dc:creator>86166</dc:creator>
  <dc:description/>
  <dc:language>en-US</dc:language>
  <cp:lastModifiedBy>张瑶</cp:lastModifiedBy>
  <dcterms:modified xsi:type="dcterms:W3CDTF">2022-04-07T03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A5EE1EA514A909B9F6EE28D78EFE0</vt:lpwstr>
  </property>
  <property fmtid="{D5CDD505-2E9C-101B-9397-08002B2CF9AE}" pid="3" name="KSOProductBuildVer">
    <vt:lpwstr>2052-11.1.0.11365</vt:lpwstr>
  </property>
</Properties>
</file>