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1009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009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39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凌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77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荣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9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承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7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庞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志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9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嘉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汤皓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馨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殷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秋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嘉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7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俊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8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8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8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欣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昱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4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心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14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添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24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子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3520009258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4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完颜瑞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7241062688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淑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4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庹雪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076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122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1996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渊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0369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游瀚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35200090327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036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纪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197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829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季思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13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芳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5120000062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金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39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新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75200000117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清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35200090164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冠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6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鑫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11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眭淑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46241053136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程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4623602311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颖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3206610649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1878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振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620286268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士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14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诗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3206610757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翟秀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5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瑞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109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梦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051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樊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138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骏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12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娅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795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39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凌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77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荣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9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承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7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庞玉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志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9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嘉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汤皓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馨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9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殷屹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秋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嘉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7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俊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8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8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开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8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欣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昱欢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4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心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14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添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24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子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3520009258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4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完颜瑞宝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7241062688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淑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4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庹雪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076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浩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122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玲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1996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渊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0369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游瀚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35200090327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婉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036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纪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197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佳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829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季思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13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芳政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5120000062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金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39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新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75200000117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清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35200090164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冠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6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鑫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11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眭淑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46241053136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程丝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4623602311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颖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3206610649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1878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振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620286268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士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14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诗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3206610757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翟秀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5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瑞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109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梦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051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樊明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138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骏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12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娅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