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艾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金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424315007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520001025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怡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8920290155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016006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鄢梦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80104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724003532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822100074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孟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艾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宇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金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424315007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玉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520001025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怡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8920290155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慧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016006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鄢梦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80104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724003532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邵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822100074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孟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