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200025</wp:posOffset>
                </wp:positionV>
                <wp:extent cx="4747895" cy="616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616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439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初试准考证号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116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许静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21555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凯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59241088021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永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20266661904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玉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060010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梁圣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86210602294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丛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20266661497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许欣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20266662283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巾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59241088025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苏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20266662037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余孟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070011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20266660443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陆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20266662645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澜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060001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菲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060008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子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20266660444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吕书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20266661949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杜伟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21831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佳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101012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文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596200400000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树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61220001504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梁秋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060014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冰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060010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文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3221001000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熊心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060008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多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060007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070012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浩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060004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姚心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20266662070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20266662594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崔正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485.05pt;mso-wrap-distance-left:9pt;mso-wrap-distance-right:9pt;mso-wrap-distance-top:0pt;mso-wrap-distance-bottom:0pt;margin-top:15.7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439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初试准考证号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116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许静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21555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凯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59241088021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永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20266661904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玉玫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060010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梁圣男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86210602294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丛山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20266661497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许欣雨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20266662283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巾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59241088025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苏通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20266662037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余孟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070011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20266660443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陆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20266662645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澜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060001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菲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060008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子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20266660444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吕书勤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20266661949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杜伟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21831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佳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101012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文睿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596200400000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冯树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61220001504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梁秋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060014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冰然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060010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文暄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3221001000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熊心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060008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多姿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060007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070012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浩然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060004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姚心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20266662070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坤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20266662594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崔正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3:03Z</dcterms:created>
  <dc:creator>86166</dc:creator>
  <dc:description/>
  <dc:language>en-US</dc:language>
  <cp:lastModifiedBy>梁苏琴</cp:lastModifiedBy>
  <dcterms:modified xsi:type="dcterms:W3CDTF">2022-04-07T01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A5EE1EA514A909B9F6EE28D78EFE0</vt:lpwstr>
  </property>
  <property fmtid="{D5CDD505-2E9C-101B-9397-08002B2CF9AE}" pid="3" name="KSOProductBuildVer">
    <vt:lpwstr>2052-11.1.0.11365</vt:lpwstr>
  </property>
</Properties>
</file>