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616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616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00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嘉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6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明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79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健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47250102122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42230207002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紫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6299991365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沁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46200800852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122026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90016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颜稚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1221000141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露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26261240080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盛乐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80002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郝雨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42230207004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沛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42230207010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911157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玉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3321014033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宗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1802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赖远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200007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非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71370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楚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166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顾唤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11210360317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90028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立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46202201147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2211221582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梅仕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20000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陆伊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80222000116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雨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32243240840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贺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11210360320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晶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020017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4624407193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婉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485.0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00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嘉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6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明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79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健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47250102122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42230207002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紫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6299991365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沁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46200800852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122026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90016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颜稚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1221000141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露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26261240080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盛乐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80002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郝雨昕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42230207004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沛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42230207010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911157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玉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3321014033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宗英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1802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赖远祥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200007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非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71370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楚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166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顾唤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11210360317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90028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立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46202201147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2211221582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梅仕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20000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陆伊依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80222000116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雨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32243240840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贺双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11210360320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晶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020017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肖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4624407193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婉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2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