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0005</wp:posOffset>
                </wp:positionH>
                <wp:positionV relativeFrom="paragraph">
                  <wp:posOffset>200025</wp:posOffset>
                </wp:positionV>
                <wp:extent cx="4747895" cy="2223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2"/>
                              <w:gridCol w:w="439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初试准考证号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01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高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65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蒋海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11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方宇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50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岳美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50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雅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5233331084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梦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8221000403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乔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384221131738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翌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97240034924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丽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97240034489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申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175.05pt;mso-wrap-distance-left:9pt;mso-wrap-distance-right:9pt;mso-wrap-distance-top:0pt;mso-wrap-distance-bottom:0pt;margin-top:15.7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7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2"/>
                        <w:gridCol w:w="439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初试准考证号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01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高姗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65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蒋海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11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方宇航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50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岳美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50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雅慧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5233331084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梦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8221000403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乔婷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384221131738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翌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97240034924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丽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97240034489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申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53:03Z</dcterms:created>
  <dc:creator>86166</dc:creator>
  <dc:description/>
  <dc:language>en-US</dc:language>
  <cp:lastModifiedBy>张瑶</cp:lastModifiedBy>
  <dcterms:modified xsi:type="dcterms:W3CDTF">2022-04-07T03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A5EE1EA514A909B9F6EE28D78EFE0</vt:lpwstr>
  </property>
  <property fmtid="{D5CDD505-2E9C-101B-9397-08002B2CF9AE}" pid="3" name="KSOProductBuildVer">
    <vt:lpwstr>2052-11.1.0.11365</vt:lpwstr>
  </property>
</Properties>
</file>