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上 海 市 教 育 功 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840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楷体"/>
                <w:sz w:val="32"/>
              </w:rPr>
              <w:t>被推荐人姓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楷体"/>
                <w:sz w:val="32"/>
              </w:rPr>
              <w:t>工作单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楷体"/>
                <w:sz w:val="32"/>
              </w:rPr>
              <w:t>职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楷体"/>
                <w:sz w:val="32"/>
              </w:rPr>
              <w:t>填报日期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ind w:left="1978" w:right="1978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pacing w:val="36"/>
          <w:sz w:val="32"/>
          <w:szCs w:val="32"/>
        </w:rPr>
        <w:t>上海市人力资源和社会保障局</w:t>
      </w:r>
      <w:r>
        <w:rPr>
          <w:rFonts w:ascii="楷体_GB2312;楷体" w:hAnsi="楷体_GB2312;楷体" w:cs="宋体" w:eastAsia="楷体_GB2312;楷体"/>
          <w:sz w:val="32"/>
          <w:szCs w:val="32"/>
        </w:rPr>
        <w:t>上 海 市 教 育 委 员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4114800</wp:posOffset>
                </wp:positionH>
                <wp:positionV relativeFrom="paragraph">
                  <wp:posOffset>1905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pt;mso-position-vertical-relative:text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6840" w:leader="none"/>
        </w:tabs>
        <w:ind w:left="1976" w:right="1260" w:hanging="0"/>
        <w:jc w:val="distribute"/>
        <w:rPr>
          <w:rFonts w:ascii="楷体_GB2312;楷体" w:hAnsi="楷体_GB2312;楷体" w:eastAsia="楷体_GB2312;楷体" w:cs="宋体"/>
          <w:color w:val="000000"/>
          <w:spacing w:val="36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pacing w:val="3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2"/>
          <w:szCs w:val="32"/>
        </w:rPr>
      </w:pPr>
      <w:r>
        <w:rPr>
          <w:rFonts w:eastAsia="楷体_GB2312;楷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、由推荐部门或相关教师填写，一式三份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、受教育情况：从高中学历开始填写，不得断档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、工作简历：填写被推荐人所从事过的工作经历情况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、获荣誉称号情况：限填市级以上荣誉称号</w:t>
      </w: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项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、说明从事本专业工作方面的成绩、研究成果和作出显著贡献的内容。全文</w:t>
      </w: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字左右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、论文、专著、研究课题的成果：限填</w:t>
      </w: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项，包括题目、出版刊名或书名、刊号、出版年月、页码、本人的作用，以及研究成果应用的价值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、获论文、专著、研究课题奖励情况：限填获市级以上奖励的项目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、高校或区教育党政部门推荐意见：全文</w:t>
      </w: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字左右。</w:t>
      </w:r>
    </w:p>
    <w:p>
      <w:pPr>
        <w:pStyle w:val="Normal"/>
        <w:spacing w:lineRule="auto" w:line="480"/>
        <w:ind w:firstLine="488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、附件：提供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字以内先进事迹材料和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字以内事迹简介（须加盖公章），以及与填写项目有关的评价证明、应用证明、主要论著的复印件、获奖证书及荣誉称号证书等复印件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本情况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6"/>
          <w:szCs w:val="21"/>
        </w:rPr>
      </w:pPr>
      <w:r>
        <w:rPr>
          <w:rFonts w:eastAsia="楷体_GB2312;楷体" w:ascii="黑体" w:hAnsi="黑体"/>
          <w:b/>
          <w:sz w:val="36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6"/>
        <w:gridCol w:w="685"/>
        <w:gridCol w:w="574"/>
        <w:gridCol w:w="788"/>
        <w:gridCol w:w="968"/>
        <w:gridCol w:w="219"/>
        <w:gridCol w:w="477"/>
        <w:gridCol w:w="554"/>
        <w:gridCol w:w="732"/>
        <w:gridCol w:w="408"/>
        <w:gridCol w:w="311"/>
        <w:gridCol w:w="540"/>
        <w:gridCol w:w="1189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firstLine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、时 间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 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校 学 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业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工作经历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8"/>
        <w:gridCol w:w="1914"/>
        <w:gridCol w:w="1662"/>
      </w:tblGrid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何年月至何年月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三、获荣誉称号情况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7"/>
        <w:gridCol w:w="2843"/>
      </w:tblGrid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从事本专业工作方面的主要成绩和贡献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论文、专著、研究课题的成果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30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在何刊物发表、出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范围交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部分</w:t>
            </w:r>
          </w:p>
        </w:tc>
      </w:tr>
      <w:tr>
        <w:trPr>
          <w:trHeight w:val="10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论文、专著、研究课题获奖情况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2132"/>
        <w:gridCol w:w="2132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所在院（系）或中小学校推荐意见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4498" w:firstLine="1377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盖   章：</w:t>
            </w:r>
          </w:p>
          <w:p>
            <w:pPr>
              <w:pStyle w:val="Normal"/>
              <w:spacing w:before="156" w:after="0"/>
              <w:ind w:left="58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高校或区教育党政部门推荐意见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42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盖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部门盖章</w:t>
            </w:r>
          </w:p>
        </w:tc>
      </w:tr>
      <w:tr>
        <w:trPr>
          <w:trHeight w:val="32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九、审核、批准意见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547"/>
      </w:tblGrid>
      <w:tr>
        <w:trPr>
          <w:trHeight w:val="78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审核意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人力资源和社会保障局审核意见</w:t>
            </w:r>
          </w:p>
        </w:tc>
      </w:tr>
      <w:tr>
        <w:trPr>
          <w:trHeight w:val="396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人民政府审批意见</w:t>
            </w:r>
          </w:p>
        </w:tc>
      </w:tr>
      <w:tr>
        <w:trPr>
          <w:trHeight w:val="3205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714" w:footer="992" w:bottom="17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0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4:00Z</dcterms:created>
  <dc:creator>微软用户</dc:creator>
  <dc:description/>
  <dc:language>en-US</dc:language>
  <cp:lastModifiedBy>Administrator</cp:lastModifiedBy>
  <cp:lastPrinted>2013-06-26T10:58:00Z</cp:lastPrinted>
  <dcterms:modified xsi:type="dcterms:W3CDTF">2018-07-05T01:36:08Z</dcterms:modified>
  <cp:revision>11</cp:revision>
  <dc:subject/>
  <dc:title>上 海 市 教 育 功 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