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程内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上报名申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现场确认并拍照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、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《教师资格认定现场受理（预审）回执》指定的时间下载测试证，并根据测试证规定的时间地点参加统一的教育教学能力测试。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、中心</w:t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测试证上指定的时间下载体检表，并根据体检表上指定的时间及医院进行体检。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下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上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材料报教育部、制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心</w:t>
            </w:r>
          </w:p>
        </w:tc>
      </w:tr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行领证，并将申请表交至学校人事处归入申请人人事档案。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</w:tr>
    </w:tbl>
    <w:p>
      <w:pPr>
        <w:pStyle w:val="Normal"/>
        <w:spacing w:lineRule="exact" w:line="500" w:before="0" w:after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 w:before="0" w:after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0:00Z</dcterms:created>
  <dc:creator>潘牧天</dc:creator>
  <dc:description/>
  <cp:keywords/>
  <dc:language>en-US</dc:language>
  <cp:lastModifiedBy>潘牧天</cp:lastModifiedBy>
  <dcterms:modified xsi:type="dcterms:W3CDTF">2016-06-15T01:32:00Z</dcterms:modified>
  <cp:revision>1</cp:revision>
  <dc:subject/>
  <dc:title>附件二：</dc:title>
</cp:coreProperties>
</file>